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:u w:val="none"/>
          <w14:textFill>
            <w14:noFill/>
          </w14:textFill>
        </w:rPr>
      </w:pPr>
      <w:r>
        <w:rPr>
          <w:color w:val="FFFFFF" w:themeColor="background1"/>
          <w:u w:val="none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 TRÓBOJU LA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 xml:space="preserve">XXIV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   22.05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poniedział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0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 w:eastAsia="zh-CN" w:bidi="ar-SA"/>
        </w:rPr>
        <w:t xml:space="preserve">            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>10:15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right="0" w:hanging="0"/>
        <w:rPr>
          <w:sz w:val="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 z zawodów powiatowych (powiat gnieźnieński, jarociński, śremski, średzki, wrzesiński, poznański II i IV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startują uczennice i uczniowie jednej szkoły urodzeni w roku 2012 i młodsi, oddziel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ziewczęta i chłopc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 składa się z 5 dziewcząt lub/i 5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miejsko - gminnych startują reprezentacje wszystkich szkół, realizacja odbywa się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a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p. Wojciech Pawłowsk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/>
          <w:b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28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rPr>
          <w:rFonts w:ascii="Tahoma" w:hAnsi="Tahoma" w:cs="Tahoma"/>
          <w:bCs/>
          <w:color w:val="000000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85</Words>
  <Characters>1955</Characters>
  <CharactersWithSpaces>227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5-15T10:35:26Z</dcterms:modified>
  <cp:revision>2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