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BADMINTONIE  DZIEWCZĄ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V IGRZYSKA DZIE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V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17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10.2023 r. (wtor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Tahoma" w:ascii="Tahoma" w:hAnsi="Tahoma"/>
          <w:b/>
          <w:bCs/>
          <w:sz w:val="22"/>
          <w:szCs w:val="22"/>
        </w:rPr>
        <w:t>Szkoła Podstawowa nr 8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im. Mikołaja Kopernika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ul. Pawła Cymsa 14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62-200 Gniezno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>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po 2 najlepsze drużyny dziewcząt z zawodów powiatowych (powiat gnieźnieński, jarociński, śremski, średzki, wrzesiński, z powiatu poznańskiego startują drużyny, które na finałach powiatowych zajęły miejsca II i IV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ID startuje młodzież urodzona w roku 2011 i młodsza, posiadająca ważną legitymację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 xml:space="preserve">szkolną. 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 IMS startuje młodzież rocznik 2009-2010, posiadająca ważną legitymację szkolną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prezentacja szkoły: zespół liczy 2-3 dziewczynki lub 2-3 chłopców., obowiązuje ten sam skład przez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cały turniej. Od szczebla rejonowego bezwzględnie egzekwowany będzie punkt IV regulaminu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gólnego XXV WIMS. W mistrzostwach miast i gmin startują reprezentacje wszystkich szkół wg ustaleń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rganizatorów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ZBadm. 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Gnieźn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Kamil Murch SP 8 Gniezno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Mariusz Frankowski SP 7 Gniezn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55</Words>
  <Characters>2422</Characters>
  <CharactersWithSpaces>2785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3-10-04T15:03:34Z</dcterms:modified>
  <cp:revision>30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