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  <w:tab/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CZWÓRBOJU LA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KAT. DZIEWCZĄT I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V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 13.05.2024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poniedział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6"/>
        </w:rPr>
        <w:t>JAROCIN, stadion Jarocin Sport Z O. O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  <w:tab/>
        <w:t>ul. Sportowa 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10:0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l-PL" w:eastAsia="zh-CN" w:bidi="ar-SA"/>
        </w:rPr>
        <w:t xml:space="preserve">            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>10:15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rozpoczęcie zawodów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right="0" w:hanging="0"/>
        <w:rPr>
          <w:sz w:val="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 najlepsze drużyny  z zawodów powiatowych (powiat gnieźnieński, jarociński, śremski, średzki, wrzesiński, poznański II miejsce). Organizator dopuszcza do zawodów drużynę gospoda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startują uczennice i uczniowie jednej szkoły urodzeni w roku 2011 i młodsi, oddzielnie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dziewczęta i chłopc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 składa się z 6 dziewcząt lub/i 6 chłopc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startują najlepsze szkoły z powiatów oraz najlepsi zawodnicy i zawodniczki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poszczególnych konkurencjach wg ustaleń koordynatorów rejonu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finale wojewódzkim startują po 2 szkoły z rejonów sportowych oraz najlepszych 3 zawodników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i 3 zawodniczki w poszczególnych konkurencjach (miejsca I–III). Dodatkowo 4 szkoły z najlepszymi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ynikami w województwie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możliwościami organizacyjnymi.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Ze względów organizacyjnych nie ma możliwości skoku wzwyż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p. Wojciech Pawłowsk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b/>
          <w:b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16"/>
          <w:szCs w:val="28"/>
        </w:rPr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>
          <w:rFonts w:ascii="Tahoma" w:hAnsi="Tahoma" w:cs="Tahoma"/>
          <w:bCs/>
          <w:color w:val="000000"/>
          <w:sz w:val="14"/>
          <w:szCs w:val="1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IGOR BYKOW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IGOR BYKOW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332</Words>
  <Characters>2254</Characters>
  <CharactersWithSpaces>2580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5-06T12:44:01Z</dcterms:modified>
  <cp:revision>4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