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</w:t>
        <w:tab/>
        <w:t>FINAŁ REJONU TEREN POZNAŃ WSCHÓD W DRUZYNOWYM BADMINTONIE DZIEWCZĄT I CHŁOPCÓW  W RAMACH IGRZYSK DZIECI I MŁODZIEZY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rmin: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17 i 18 listopada 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iejsce: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Szkoła Podstawowa nr 8 w Gnieźnie, ul. Pawła Cymsa 14 62 – 200 </w:t>
        <w:tab/>
        <w:tab/>
        <w:tab/>
        <w:t>Gniezn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pis: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SourceSansPro-Reg" w:hAnsi="SourceSansPro-Reg" w:cs="SourceSansPro-Reg"/>
          <w:b w:val="false"/>
          <w:b w:val="false"/>
          <w:i w:val="false"/>
          <w:i w:val="false"/>
          <w:caps w:val="false"/>
          <w:smallCaps w:val="false"/>
          <w:color w:val="757575"/>
          <w:spacing w:val="0"/>
          <w:sz w:val="28"/>
          <w:szCs w:val="28"/>
        </w:rPr>
      </w:pPr>
      <w:r>
        <w:rPr>
          <w:rFonts w:cs="SourceSansPro-Reg" w:ascii="SourceSansPro-Reg" w:hAnsi="SourceSansPro-Reg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ab/>
        <w:t>W wtorek i środę (17i 18 listopada 2023 r.), odbył się w Gnieźnie w hali sportowej Szkoły Podstawowej nr 8 w Gnieźnie Finał Rejonu Teren Poznań Wschód w Drużynowym Badmintonie Szkół Podstawowych Dziewcząt i Chłopców w ramach Igrzysk Dzieci i Młodzieży.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rFonts w:cs="SourceSansPro-Reg" w:ascii="SourceSansPro-Reg" w:hAnsi="SourceSansPro-Reg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 xml:space="preserve">W zawodach przy ulicy Pawła Cymsa 14, udział wzięło osiem szkół dziewcząt i </w:t>
      </w:r>
      <w:r>
        <w:rPr>
          <w:rFonts w:eastAsia="Times New Roman" w:cs="SourceSansPro-Reg" w:ascii="SourceSansPro-Reg" w:hAnsi="SourceSansPro-Reg"/>
          <w:b w:val="false"/>
          <w:bCs/>
          <w:i w:val="false"/>
          <w:caps w:val="false"/>
          <w:smallCaps w:val="false"/>
          <w:color w:val="757575"/>
          <w:spacing w:val="0"/>
          <w:sz w:val="28"/>
          <w:szCs w:val="28"/>
          <w:lang w:val="en-US" w:bidi="ar-SA"/>
        </w:rPr>
        <w:t>dziewięć</w:t>
      </w:r>
      <w:r>
        <w:rPr>
          <w:rFonts w:cs="SourceSansPro-Reg" w:ascii="SourceSansPro-Reg" w:hAnsi="SourceSansPro-Reg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 xml:space="preserve"> szkół chłopców w kat. „Igrzyska Dzieci” i </w:t>
      </w:r>
      <w:r>
        <w:rPr>
          <w:rFonts w:eastAsia="Times New Roman" w:cs="SourceSansPro-Reg" w:ascii="SourceSansPro-Reg" w:hAnsi="SourceSansPro-Reg"/>
          <w:b w:val="false"/>
          <w:bCs/>
          <w:i w:val="false"/>
          <w:caps w:val="false"/>
          <w:smallCaps w:val="false"/>
          <w:color w:val="757575"/>
          <w:spacing w:val="0"/>
          <w:sz w:val="28"/>
          <w:szCs w:val="28"/>
          <w:lang w:val="en-US" w:bidi="ar-SA"/>
        </w:rPr>
        <w:t>siedem</w:t>
      </w:r>
      <w:r>
        <w:rPr>
          <w:rFonts w:cs="SourceSansPro-Reg" w:ascii="SourceSansPro-Reg" w:hAnsi="SourceSansPro-Reg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 xml:space="preserve"> szkół dziewcząt ii </w:t>
      </w:r>
      <w:r>
        <w:rPr>
          <w:rFonts w:eastAsia="Times New Roman" w:cs="SourceSansPro-Reg" w:ascii="SourceSansPro-Reg" w:hAnsi="SourceSansPro-Reg"/>
          <w:b w:val="false"/>
          <w:bCs/>
          <w:i w:val="false"/>
          <w:caps w:val="false"/>
          <w:smallCaps w:val="false"/>
          <w:color w:val="757575"/>
          <w:spacing w:val="0"/>
          <w:sz w:val="28"/>
          <w:szCs w:val="28"/>
          <w:lang w:val="en-US" w:bidi="ar-SA"/>
        </w:rPr>
        <w:t>siedem</w:t>
      </w:r>
      <w:r>
        <w:rPr>
          <w:rFonts w:cs="SourceSansPro-Reg" w:ascii="SourceSansPro-Reg" w:hAnsi="SourceSansPro-Reg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 xml:space="preserve"> szkól chłopców w kat. „Igrzyska Młodzieży.” Z powiatów: jarocińskiego, poznańskiego, wrzesińskiego, gnieźnieńskiego, średzkiego i śremskiego). Łącznie w turnieju uczestniczyło 79 dzieci i 16 opiekunów. Turniej rozegrano systemem grupowym i pucharowym.  Część organizacyjną zawodów przedstawił sędzia zawodów mgr Kamil Murch i mgr Mariusz Frankowski. Na zakończenie turnieju cztery pierwsze zespoły otrzymało dyplomy, a dla drużyn na podium </w:t>
      </w:r>
      <w:r>
        <w:rPr>
          <w:rFonts w:eastAsia="Times New Roman" w:cs="SourceSansPro-Reg" w:ascii="SourceSansPro-Reg" w:hAnsi="SourceSansPro-Reg"/>
          <w:b w:val="false"/>
          <w:bCs/>
          <w:i w:val="false"/>
          <w:caps w:val="false"/>
          <w:smallCaps w:val="false"/>
          <w:color w:val="757575"/>
          <w:spacing w:val="0"/>
          <w:sz w:val="28"/>
          <w:szCs w:val="28"/>
          <w:lang w:val="en-US" w:bidi="ar-SA"/>
        </w:rPr>
        <w:t xml:space="preserve">Fundacja Narodowy Badminton </w:t>
      </w:r>
      <w:r>
        <w:rPr>
          <w:rFonts w:cs="SourceSansPro-Reg" w:ascii="SourceSansPro-Reg" w:hAnsi="SourceSansPro-Reg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>ufundował medale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Style w:val="StrongEmphasis"/>
          <w:rFonts w:cs="SourceSansPro-Bold" w:ascii="SourceSansPro-Bold" w:hAnsi="SourceSansPro-Bold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>Dziewczęta Igrzyska Dzieci:</w:t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757575"/>
          <w:spacing w:val="0"/>
        </w:rPr>
      </w:pPr>
      <w:r>
        <w:rPr>
          <w:caps w:val="false"/>
          <w:smallCaps w:val="false"/>
          <w:color w:val="757575"/>
          <w:spacing w:val="0"/>
        </w:rPr>
        <w:t>GRUPA A</w:t>
      </w:r>
    </w:p>
    <w:p>
      <w:pPr>
        <w:pStyle w:val="TextBody"/>
        <w:widowControl/>
        <w:spacing w:before="0" w:after="120"/>
        <w:ind w:left="0" w:right="0" w:hanging="0"/>
        <w:jc w:val="left"/>
        <w:rPr>
          <w:b/>
          <w:b/>
          <w:bCs/>
          <w:caps w:val="false"/>
          <w:smallCaps w:val="false"/>
          <w:color w:val="757575"/>
          <w:spacing w:val="0"/>
        </w:rPr>
      </w:pPr>
      <w:r>
        <w:rPr>
          <w:b/>
          <w:bCs/>
          <w:caps w:val="false"/>
          <w:smallCaps w:val="false"/>
          <w:color w:val="757575"/>
          <w:spacing w:val="0"/>
        </w:rPr>
        <w:t>I miejsce: SP ZASUTOWO</w:t>
      </w:r>
    </w:p>
    <w:p>
      <w:pPr>
        <w:pStyle w:val="TextBody"/>
        <w:widowControl/>
        <w:spacing w:before="0" w:after="120"/>
        <w:ind w:left="0" w:right="0" w:hanging="0"/>
        <w:jc w:val="left"/>
        <w:rPr>
          <w:b/>
          <w:b/>
          <w:bCs/>
          <w:caps w:val="false"/>
          <w:smallCaps w:val="false"/>
          <w:color w:val="757575"/>
          <w:spacing w:val="0"/>
        </w:rPr>
      </w:pPr>
      <w:r>
        <w:rPr>
          <w:b/>
          <w:bCs/>
          <w:caps w:val="false"/>
          <w:smallCaps w:val="false"/>
          <w:color w:val="757575"/>
          <w:spacing w:val="0"/>
        </w:rPr>
        <w:t>II miejsce; SP 8 GNIEZNO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III miejsce: ZS KROSNO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IV miejsce: SP 2 JAROCIN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GRUPA B</w:t>
      </w:r>
    </w:p>
    <w:p>
      <w:pPr>
        <w:pStyle w:val="TextBody"/>
        <w:widowControl/>
        <w:spacing w:before="0" w:after="120"/>
        <w:ind w:left="0" w:right="0" w:hanging="0"/>
        <w:jc w:val="left"/>
        <w:rPr>
          <w:b/>
          <w:b/>
          <w:bCs/>
          <w:caps w:val="false"/>
          <w:smallCaps w:val="false"/>
          <w:color w:val="757575"/>
          <w:spacing w:val="0"/>
        </w:rPr>
      </w:pPr>
      <w:r>
        <w:rPr>
          <w:b/>
          <w:bCs/>
          <w:caps w:val="false"/>
          <w:smallCaps w:val="false"/>
          <w:color w:val="757575"/>
          <w:spacing w:val="0"/>
        </w:rPr>
        <w:t>I miejsce: ZS KLESZCZEWO</w:t>
      </w:r>
    </w:p>
    <w:p>
      <w:pPr>
        <w:pStyle w:val="TextBody"/>
        <w:widowControl/>
        <w:spacing w:before="0" w:after="120"/>
        <w:ind w:left="0" w:right="0" w:hanging="0"/>
        <w:jc w:val="left"/>
        <w:rPr>
          <w:b/>
          <w:b/>
          <w:bCs/>
          <w:caps w:val="false"/>
          <w:smallCaps w:val="false"/>
          <w:color w:val="757575"/>
          <w:spacing w:val="0"/>
        </w:rPr>
      </w:pPr>
      <w:r>
        <w:rPr>
          <w:b/>
          <w:bCs/>
          <w:caps w:val="false"/>
          <w:smallCaps w:val="false"/>
          <w:color w:val="757575"/>
          <w:spacing w:val="0"/>
        </w:rPr>
        <w:t>II miejsce: SP DOLSK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III miejsce: SP MARZENIN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V miejsce: SP MILLENIUM GNIEZNO 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PÓŁFINAŁY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SP ZASUTOWO – SP DOLSK</w:t>
        <w:tab/>
        <w:tab/>
        <w:tab/>
        <w:t>0;3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SP 8 GNIEZNO – ZS KLESZCZEWO</w:t>
        <w:tab/>
        <w:tab/>
        <w:t>2;3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FINAŁY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SP DOLSK – ZS KLESZCZEWO </w:t>
        <w:tab/>
        <w:tab/>
        <w:t>4;1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SP ZASUTOWO – SP 8 GNIEZNO </w:t>
        <w:tab/>
        <w:tab/>
        <w:t>4;1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WYNIKI: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I miejsce: SP DOLSK (awans na zawody wojewódzkie)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II miejsce: ZS KLESZCZEWO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III miejsce: SP ZASUTOWO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IV miejsce: SP 8 GNIEZNO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V miejsce: SP MARZENIN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VI miejsce: ZS KROSNO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VII miejsce: SP 2 JAROCIN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VIII miejsce: SP MILLENIUM GNIEZNO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Style w:val="StrongEmphasis"/>
          <w:rFonts w:eastAsia="Times New Roman" w:cs="SourceSansPro-Bold" w:ascii="SourceSansPro-Bold" w:hAnsi="SourceSansPro-Bold"/>
          <w:b w:val="false"/>
          <w:bCs/>
          <w:i w:val="false"/>
          <w:caps w:val="false"/>
          <w:smallCaps w:val="false"/>
          <w:color w:val="757575"/>
          <w:spacing w:val="0"/>
          <w:sz w:val="28"/>
          <w:szCs w:val="28"/>
          <w:lang w:val="en-US" w:bidi="ar-SA"/>
        </w:rPr>
        <w:t>Chłopcy</w:t>
      </w:r>
      <w:r>
        <w:rPr>
          <w:rStyle w:val="StrongEmphasis"/>
          <w:rFonts w:cs="SourceSansPro-Bold" w:ascii="SourceSansPro-Bold" w:hAnsi="SourceSansPro-Bold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 xml:space="preserve"> Igrzyska Dzieci:</w:t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757575"/>
          <w:spacing w:val="0"/>
        </w:rPr>
      </w:pPr>
      <w:r>
        <w:rPr>
          <w:caps w:val="false"/>
          <w:smallCaps w:val="false"/>
          <w:color w:val="757575"/>
          <w:spacing w:val="0"/>
        </w:rPr>
        <w:t>GRUPA A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 miejsce: SP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DOLSK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 miejsce;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ZASUTOW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10 GNIEZNO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GRUPA B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 miejsce: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8 GNIEZN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PUSZCZYKOW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I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3 WRZEŚNIA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GRUPA C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 miejsce: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RADZEW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2 JAROCIN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III miejsce: ZS CHOCICZA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FINAŁY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SP DOLSK –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RADZEW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ab/>
        <w:tab/>
        <w:tab/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2;3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DOLSK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 – SP 8 GNIEZNO </w:t>
        <w:tab/>
        <w:tab/>
        <w:tab/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0;3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 xml:space="preserve">SP 8 GNIEZNO – SP RADZEWO </w:t>
        <w:tab/>
        <w:tab/>
        <w:t>3;0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WYNIKI: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I miejsce: SP 8 GNIEZNO (awans na zawody wojewódzkie)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RADZEW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I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DOLSK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V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ZASUTOW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V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2 JAROCIN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V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PUSZCZYKOW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VII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CHOCICZA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VIII miejsce: SP 10 GNIEZN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IX miejsce: SP 3 WRZEŚNIA</w:t>
      </w:r>
      <w:r>
        <w:rPr>
          <w:rFonts w:cs="SourceSansPro-Reg" w:ascii="SourceSansPro-Reg" w:hAnsi="SourceSansPro-Reg"/>
          <w:b w:val="false"/>
          <w:i w:val="false"/>
          <w:caps w:val="false"/>
          <w:smallCaps w:val="false"/>
          <w:color w:val="757575"/>
          <w:spacing w:val="0"/>
          <w:sz w:val="17"/>
        </w:rPr>
        <w:t>o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Style w:val="StrongEmphasis"/>
          <w:rFonts w:eastAsia="Times New Roman" w:cs="SourceSansPro-Bold" w:ascii="SourceSansPro-Bold" w:hAnsi="SourceSansPro-Bold"/>
          <w:b w:val="false"/>
          <w:bCs/>
          <w:i w:val="false"/>
          <w:caps w:val="false"/>
          <w:smallCaps w:val="false"/>
          <w:color w:val="757575"/>
          <w:spacing w:val="0"/>
          <w:sz w:val="28"/>
          <w:szCs w:val="28"/>
          <w:lang w:val="en-US" w:bidi="ar-SA"/>
        </w:rPr>
        <w:t xml:space="preserve">Dziewczęta </w:t>
      </w:r>
      <w:r>
        <w:rPr>
          <w:rStyle w:val="StrongEmphasis"/>
          <w:rFonts w:cs="SourceSansPro-Bold" w:ascii="SourceSansPro-Bold" w:hAnsi="SourceSansPro-Bold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 xml:space="preserve">Igrzyska </w:t>
      </w:r>
      <w:r>
        <w:rPr>
          <w:rStyle w:val="StrongEmphasis"/>
          <w:rFonts w:eastAsia="Times New Roman" w:cs="SourceSansPro-Bold" w:ascii="SourceSansPro-Bold" w:hAnsi="SourceSansPro-Bold"/>
          <w:b w:val="false"/>
          <w:bCs/>
          <w:i w:val="false"/>
          <w:caps w:val="false"/>
          <w:smallCaps w:val="false"/>
          <w:color w:val="757575"/>
          <w:spacing w:val="0"/>
          <w:sz w:val="28"/>
          <w:szCs w:val="28"/>
          <w:lang w:val="en-US" w:bidi="ar-SA"/>
        </w:rPr>
        <w:t>Młodzieży</w:t>
      </w:r>
      <w:r>
        <w:rPr>
          <w:rStyle w:val="StrongEmphasis"/>
          <w:rFonts w:cs="SourceSansPro-Bold" w:ascii="SourceSansPro-Bold" w:hAnsi="SourceSansPro-Bold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>:</w:t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757575"/>
          <w:spacing w:val="0"/>
        </w:rPr>
      </w:pPr>
      <w:r>
        <w:rPr>
          <w:caps w:val="false"/>
          <w:smallCaps w:val="false"/>
          <w:color w:val="757575"/>
          <w:spacing w:val="0"/>
        </w:rPr>
        <w:t>GRUPA A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 miejsce: SP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8 GNIEZN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I miejsce; SP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KAMIONKI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3 WRZEŚNIA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GRUPA B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 miejsce: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3 GNIEZN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I miejsce: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DOLSK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I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2 JAROCIN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IV miejsce: SP ZASUTOWO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PÓŁFINAŁY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KAMIONKI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 –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3 GNIEZN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ab/>
        <w:tab/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3;1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SP 8 GNIEZNO –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DOLSK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ab/>
        <w:tab/>
        <w:tab/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3;0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FINAŁY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8 GNIEZN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–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KAMIONKI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ab/>
        <w:tab/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3;2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DOLSK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 – SP 3 GNIEZNO </w:t>
        <w:tab/>
        <w:tab/>
        <w:tab/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0;3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WYNIKI: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I miejsce: SP 8 GNIEZNO (awans na zawody wojewódzkie)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KAMIONKI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I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3 GNIEZN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V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DOLSK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V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2 JAROCIN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V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ZASUTOW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VII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3 WRZEŚNIA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Style w:val="StrongEmphasis"/>
          <w:rFonts w:eastAsia="Times New Roman" w:cs="SourceSansPro-Bold" w:ascii="SourceSansPro-Bold" w:hAnsi="SourceSansPro-Bold"/>
          <w:b w:val="false"/>
          <w:bCs/>
          <w:i w:val="false"/>
          <w:caps w:val="false"/>
          <w:smallCaps w:val="false"/>
          <w:color w:val="757575"/>
          <w:spacing w:val="0"/>
          <w:sz w:val="28"/>
          <w:szCs w:val="28"/>
          <w:lang w:val="en-US" w:bidi="ar-SA"/>
        </w:rPr>
        <w:t xml:space="preserve">Chłopcy </w:t>
      </w:r>
      <w:r>
        <w:rPr>
          <w:rStyle w:val="StrongEmphasis"/>
          <w:rFonts w:cs="SourceSansPro-Bold" w:ascii="SourceSansPro-Bold" w:hAnsi="SourceSansPro-Bold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 xml:space="preserve">Igrzyska </w:t>
      </w:r>
      <w:r>
        <w:rPr>
          <w:rStyle w:val="StrongEmphasis"/>
          <w:rFonts w:eastAsia="Times New Roman" w:cs="SourceSansPro-Bold" w:ascii="SourceSansPro-Bold" w:hAnsi="SourceSansPro-Bold"/>
          <w:b w:val="false"/>
          <w:bCs/>
          <w:i w:val="false"/>
          <w:caps w:val="false"/>
          <w:smallCaps w:val="false"/>
          <w:color w:val="757575"/>
          <w:spacing w:val="0"/>
          <w:sz w:val="28"/>
          <w:szCs w:val="28"/>
          <w:lang w:val="en-US" w:bidi="ar-SA"/>
        </w:rPr>
        <w:t>Młodzieży</w:t>
      </w:r>
      <w:r>
        <w:rPr>
          <w:rStyle w:val="StrongEmphasis"/>
          <w:rFonts w:cs="SourceSansPro-Bold" w:ascii="SourceSansPro-Bold" w:hAnsi="SourceSansPro-Bold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>:</w:t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757575"/>
          <w:spacing w:val="0"/>
        </w:rPr>
      </w:pPr>
      <w:r>
        <w:rPr>
          <w:caps w:val="false"/>
          <w:smallCaps w:val="false"/>
          <w:color w:val="757575"/>
          <w:spacing w:val="0"/>
        </w:rPr>
        <w:t>GRUPA A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 miejsce: SP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ZASUTOW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I miejsce; SP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7 GNIEZN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STESZEW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IV miejsce: ZS CHOCICZA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GRUPA B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 miejsce: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8 GNIEZN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757575"/>
          <w:spacing w:val="0"/>
        </w:rPr>
        <w:t xml:space="preserve">II miejsce: </w:t>
      </w:r>
      <w:r>
        <w:rPr>
          <w:rFonts w:eastAsia="Times New Roman" w:cs="Times New Roman"/>
          <w:b/>
          <w:bCs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PUSZCZYKOW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I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2 JAROCIN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PÓŁFINAŁY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ZASUTOW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–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PUSZCZYKOW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ab/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3;2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SP 8 GNIEZNO –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7 GNIEZN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ab/>
        <w:tab/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3;1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FINAŁY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8 GNIEZN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–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ZASUTOW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ab/>
        <w:tab/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0;3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7 GNIEZN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 –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PUSZCZYKOW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ab/>
        <w:t>2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;3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>WYNIKI: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ZASUTOWO</w:t>
      </w: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 (awans na zawody wojewódzkie)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8 GNIEZN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II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PUSZCZYKOW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IV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7 GNIEZNO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V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TESZEW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VI miejsce: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SP 2 JAROCIN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bCs w:val="false"/>
          <w:caps w:val="false"/>
          <w:smallCaps w:val="false"/>
          <w:color w:val="757575"/>
          <w:spacing w:val="0"/>
        </w:rPr>
        <w:t xml:space="preserve">VII miejsce: SP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757575"/>
          <w:spacing w:val="0"/>
          <w:sz w:val="36"/>
          <w:szCs w:val="24"/>
          <w:lang w:val="en-US" w:bidi="ar-SA"/>
        </w:rPr>
        <w:t>CHOCICZA</w:t>
      </w:r>
    </w:p>
    <w:p>
      <w:pPr>
        <w:pStyle w:val="TextBody"/>
        <w:widowControl/>
        <w:spacing w:before="0" w:after="12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757575"/>
          <w:spacing w:val="0"/>
        </w:rPr>
      </w:pPr>
      <w:r>
        <w:rPr>
          <w:b w:val="false"/>
          <w:bCs w:val="false"/>
          <w:caps w:val="false"/>
          <w:smallCaps w:val="false"/>
          <w:color w:val="757575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rFonts w:ascii="SourceSansPro-Reg" w:hAnsi="SourceSansPro-Reg" w:cs="SourceSansPro-Reg"/>
          <w:b w:val="false"/>
          <w:b w:val="false"/>
          <w:i w:val="false"/>
          <w:i w:val="false"/>
          <w:caps w:val="false"/>
          <w:smallCaps w:val="false"/>
          <w:color w:val="757575"/>
          <w:spacing w:val="0"/>
          <w:sz w:val="28"/>
          <w:szCs w:val="28"/>
        </w:rPr>
      </w:pPr>
      <w:r>
        <w:rPr>
          <w:rFonts w:cs="SourceSansPro-Reg" w:ascii="SourceSansPro-Reg" w:hAnsi="SourceSansPro-Reg"/>
          <w:b w:val="false"/>
          <w:i w:val="false"/>
          <w:caps w:val="false"/>
          <w:smallCaps w:val="false"/>
          <w:color w:val="757575"/>
          <w:spacing w:val="0"/>
          <w:sz w:val="28"/>
          <w:szCs w:val="28"/>
        </w:rPr>
        <w:t>Patronat Medialny/Partnerzy: SZS Wielkopolska, Prezydent Miasta Gniezna Tomasz Budasz, Dyrektor Szkoły Podstawowej nr 8 Marek Machiński, Fundacja „NarodowyBadminton: Mirosław Adamczyk, UKS Sokół Gniez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ourceSansPro-Reg">
    <w:charset w:val="ee"/>
    <w:family w:val="auto"/>
    <w:pitch w:val="default"/>
  </w:font>
  <w:font w:name="SourceSansPro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8580" cy="903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903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0110" cy="8064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4" t="-223" r="-84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011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71.15pt;mso-wrap-distance-left:9.05pt;mso-wrap-distance-right:9.05pt;mso-wrap-distance-top:0pt;mso-wrap-distance-bottom:0pt;margin-top:3.95pt;mso-position-vertical-relative:text;margin-left:240.9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50110" cy="8064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4" t="-223" r="-84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0110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5655" cy="7226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722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5920" cy="62611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9" t="-287" r="-109" b="-2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65pt;height:56.9pt;mso-wrap-distance-left:9.05pt;mso-wrap-distance-right:9.05pt;mso-wrap-distance-top:0pt;mso-wrap-distance-bottom:0pt;margin-top:0.45pt;mso-position-vertical-relative:text;margin-left:74.4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5920" cy="6261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9" t="-287" r="-109" b="-2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1694180" cy="15989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59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0515" cy="15138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3" t="-118" r="-113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0515" cy="1513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125.9pt;mso-wrap-distance-left:0pt;mso-wrap-distance-right:9.05pt;mso-wrap-distance-top:0pt;mso-wrap-distance-bottom:0pt;margin-top:0.6pt;mso-position-vertical-relative:text;margin-left:0pt;mso-position-horizontal:lef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0515" cy="15138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3" t="-118" r="-113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0515" cy="1513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2880" cy="932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34285" cy="5397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1" t="-333" r="-71" b="-3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28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73.4pt;mso-wrap-distance-left:9.05pt;mso-wrap-distance-right:9.05pt;mso-wrap-distance-top:0pt;mso-wrap-distance-bottom:0pt;margin-top:1.35pt;mso-position-vertical-relative:text;margin-left:243.1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34285" cy="5397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1" t="-333" r="-71" b="-3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28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3830" cy="5321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53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41.9pt;mso-wrap-distance-left:9.05pt;mso-wrap-distance-right:9.05pt;mso-wrap-distance-top:0pt;mso-wrap-distance-bottom:0pt;margin-top:5.1pt;mso-position-vertical-relative:text;margin-left:243.9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10"/>
      </w:rPr>
    </w:pPr>
    <w:r>
      <w:rPr>
        <w:rFonts w:cs="Bookman Old Style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3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pacing w:val="-5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Nagwek5Znak">
    <w:name w:val="Nagłówek 5 Znak"/>
    <w:basedOn w:val="Domylnaczcionkaakapitu"/>
    <w:qFormat/>
    <w:rPr>
      <w:rFonts w:ascii="Comic Sans MS" w:hAnsi="Comic Sans MS" w:cs="Comic Sans MS"/>
      <w:b/>
      <w:bCs/>
      <w:color w:val="008000"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6:00Z</dcterms:created>
  <dc:creator>Agnieszka</dc:creator>
  <dc:description/>
  <dc:language>en-US</dc:language>
  <cp:lastModifiedBy/>
  <cp:lastPrinted>1995-11-21T17:41:00Z</cp:lastPrinted>
  <dcterms:modified xsi:type="dcterms:W3CDTF">2023-10-18T14:01:59Z</dcterms:modified>
  <cp:revision>3</cp:revision>
  <dc:subject/>
  <dc:title>XII WIELKOPOLSKIE IGRZYSKA MŁODZIEŻY SZKOLNEJ</dc:title>
</cp:coreProperties>
</file>