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Fonts w:cs="Arial" w:ascii="Arial" w:hAnsi="Arial"/>
          <w:b/>
          <w:bCs/>
          <w:color w:val="000000"/>
        </w:rPr>
        <w:t xml:space="preserve"> 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Licealiada w Futsalu - Finał Rejonu Poznań Teren Wschód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Termin: 15.03.2024 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Miejsce: Hala sportowa ZSP Wrześni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Opi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 Finale Rejonu Poznań Teren Wschód w Futsalu w ramach XXV Licealiady udział wzięło pięć drużyn, które wywalczyły tytuł mistrzowski w swoich powiatach. Były to: ZSP Września (powiat wrzesiński), ZSR Środa Wlkp.(powiat średzki), ZSP Śrem (powiat śremski), ZSP-B Tarce (powiat jarociński), III LO Gniezno (powiat gnieźnieński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rzed rozpoczęciem turnieju dokonano weryfikacji drużyn, ustalenia systemu przeprowadzenia rywalizacji, losowania grup oraz przeprowadzono odprawę techniczną. W drodze losowania ustalono skład grup eliminacyjnych. Wcześniej organizator ustalił kolejność rozgrywania meczów.</w:t>
        <w:br/>
        <w:t>W pierwszej fazie turnieju grano systemem każdy z każdym w dwóch grupach -  Grupie A składającej się z trzech drużyn i Grupie B składającej się z dwóch drużyn. W następnej kolejności dwa najlepsze zespoły z każdej grupy rozegrały mecze półfinałowe w systemie na krzyż. Na końcu rozegrano mecz o 3. miejsce i mecz finałow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Grupa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.III Liceum Ogólnokształcące Gniezno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2.Zespół Szkół Przyrodniczo-Biznesowych Tar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3.Zespoł Szkół Politechnicznych Wrześ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Grupa B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4.Zespół Szkół Politechnicznych Śr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5.Zespół Szkół Rolniczych Środa Wlk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urniej rozpoczął się jego uroczystym otwarciem, którego dokonał Dyrektor ZSP Września – Bogdan Nowak. Wśród zaproszonych gości znalazł się min. członek Zarządu SZS „Wielkopolska” – Jarosław Graczy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yniki meczów wg. kolejności ich rozgrywa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SP-B Tarce – ZSP Września 2:2</w:t>
        <w:br/>
        <w:t>ZSP Śrem – ZSR Środa Wlkp. 1:4</w:t>
        <w:br/>
        <w:t>III LO Gniezno – ZSP-B Tarce 1:0</w:t>
        <w:br/>
        <w:t>ZSP Września – III LO Gniezno 4:1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olejność Grupa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.ZSP Września 2 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6:3</w:t>
        <w:br/>
        <w:t>2.III LO Gniezno 2 3 2:4</w:t>
        <w:br/>
        <w:t>3.ZSP-B Tarce 2 1 2:3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olejność Grupa B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.ZSR Środa Wlkp. 1 3 4:1</w:t>
        <w:br/>
        <w:t>2.ZSP Śrem 1 0 1:4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ecze półfinałowe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 A - ZSP Września – 2B – ZSP Śrem 5:1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B – ZSR Środa Wlkp. – 2A – III LO Gniezno. 1:1 (2:3 k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ecz o 3. Miejs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SP Śrem – ZSR Środa Wlkp. 0:1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inał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SP Września – III LO Gniezno 6:2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olejność końcowa turnieju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.Zespół Szkół Politechnicznych Wrześ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2.III Liceum Ogólnokształcące Gniezno</w:t>
        <w:br/>
        <w:t>3.Zespol Szkół Rolniczych Środa Wlk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4.Zespół Szkół Politechnicznych Śr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5.Zespół Szkół Przyrodniczo-Biznesowych Tar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o zakończeniu turnieju dokonano jego uroczystego podsumowania. Wszystkie uczestniczące w turnieju drużyny otrzymały pamiątkowe dyplomy. Trzy najlepsze zespoły otrzymały dodatkowo puchary ufundowane przez Radę Rodziców ZSP Wrześ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urniej przeprowadził nauczyciel wychowania fizycznego w ZSP Września – Robert Czerniak. 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3</Words>
  <Characters>2445</Characters>
  <CharactersWithSpaces>280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05:00Z</dcterms:created>
  <dc:creator>Agnieszka</dc:creator>
  <dc:description/>
  <dc:language>pl-PL</dc:language>
  <cp:lastModifiedBy>Robert Czerniak</cp:lastModifiedBy>
  <cp:lastPrinted>2022-09-21T11:56:00Z</cp:lastPrinted>
  <dcterms:modified xsi:type="dcterms:W3CDTF">2024-03-16T10:55:00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