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XVI Licealiad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18"/>
          <w:szCs w:val="28"/>
        </w:rPr>
      </w:pPr>
      <w:r>
        <w:rPr>
          <w:rFonts w:cs="Comic Sans MS" w:ascii="Comic Sans MS" w:hAnsi="Comic Sans MS"/>
          <w:bCs w:val="false"/>
          <w:color w:val="000000"/>
          <w:sz w:val="18"/>
          <w:szCs w:val="28"/>
        </w:rPr>
        <w:t>( Licealiady)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>W KOSZYKÓWKĘ 3X3 CHŁOPCÓW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  <w:t>29.04.2025 r.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>: Orlik przy Liceum Ogólnokształcącym nr 1 w Jarocinie                  ul. T. Kościuszki 31.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OPIS wraz z wynikami</w:t>
        <w:br/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W Finale Rejonu Poznań Teren Wschód w koszykówkę 3x3 udział wzięło dziesięć  drużyn. </w:t>
      </w:r>
      <w:r>
        <w:rPr>
          <w:rFonts w:cs="Comic Sans MS" w:ascii="Comic Sans MS" w:hAnsi="Comic Sans MS"/>
          <w:color w:val="000000"/>
          <w:sz w:val="28"/>
          <w:szCs w:val="28"/>
        </w:rPr>
        <w:t>Do rywalizacji przystąpiły reprezentacje Zespołu Szkół Ponadpodstawowych  nr 1 w Jarocinie, Zespołu Szkół Ponadpodstawowych  nr 2 w Jarocinie,  II Liceum Ogólnokształcącego w Gnieźnie, I Liceum Ogólnokształcącego w Gnieźnie, Zespołu Szkół Ekonomicznych w Gnieźnie, Zespołu Szkół Politechnicznych we Wrześni, Liceum Ogólnokształcącego w Śremie, Zespołu Szkół Politechnicznych w Śremie, Zespołu Szkół Rolniczych w Środzie Wlkp.,   Liceum Ogólnokształcącego nr 1 w Jarocinie. Zespoły zostały rozlosowane do dwóch grup. W grupach  grano systemem każdy z każdym, zgodnie z przepisami gry ustalonymi przez SZS „Wielkopolska”. Po rundzie zasadniczej rozegrano dwa półfinały oraz mecze o miejsca. Przed rozpoczęciem rywalizacji organizator ustalił kolejność rozgrywania meczów. Przy obecności opiekunów drużyn uczestniczących w zawodach dokonano przedmeczowej odprawy oraz dokonano losowania.</w:t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Wyniki kolejno rozgrywanych meczów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Grupa „A”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LO nr 1 Jaroci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2. I LO Gniezn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3. ZSP nr 2 Jaroci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4. ZSE Gniezn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5. ZSP Września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O nr 1 Jarocin – ZSP Września    10: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 LO Gniezno – ZSE Gniezno          7: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P nr 2 Jarocin – LO nr 1 Jarocin 11: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 LO Gniezno – ZSP Września        7:1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P nr 2 Jarocin – ZSE Gniezno     10: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O nr 1 Jarocin – I LO Gniezno     11:13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P nr 2 Jarocin – ZSP Września   4:10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O nr 1 Jarocin – ZSE Gniezno      15:8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 LO Gniezno – ZSP nr 2 Jarocin    6:3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E Gniezno – ZSP Września         8:1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Grupa „B”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II LO Gniezn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2. LO Śrem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3. ZSR Środa Wlkp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4. ZSP Wrześni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5. ZSP nr 1 Jaroci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I LO Gniezno – ZSP nr 1 Jarocin     13:1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O Śrem – ZSP Śrem                   12: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R Środa Wlkp. – II LO Gniezno     7:12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O Śrem – ZSP nr 1 Jarocin            7: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R Środa Wlkp. – ZSP Śrem             6:8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I LO Gniezno – LO Śrem                  14: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R Środa Wlkp. – ZSP nr 1 Jarocin     9:11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I LO Gniezno – ZSP Śrem                 12: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O Śrem – ZSR Środa Wlkp.              5:7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P Śrem – ZSP nr 1 Jarocin             7: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 Półfinał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P Września – II LO Gniezno   10:1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I Półfinał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P nr 1 Jarocin – I LO Gniezno 14:13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Mecz o III miejsc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P Września – I LO Gniezno    9:11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FINAŁ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I LO Gniezno – ZSP nr 1 Jarocin  14:8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OLEJNOŚĆ KOŃCOWA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</w:t>
        <w:tab/>
        <w:t xml:space="preserve">II LO GNIEZNO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– awans do finału wojewódzkiego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2.</w:t>
        <w:tab/>
        <w:t xml:space="preserve">ZSP NR 1 JAROCIN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-  awans do finału wojewódzkieg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3.</w:t>
        <w:tab/>
        <w:t>I LO GNIEZN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4.</w:t>
        <w:tab/>
        <w:t>ZSP WRZEŚNI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5.   ZSP NR 2 JAROCI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6.</w:t>
        <w:tab/>
        <w:t>LO NR 1 JAROCI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6.</w:t>
        <w:tab/>
        <w:t>ZSR ŚRODA WLKP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6.   LO ŚREM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6.   ZSP ŚREM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0. ZSE GNIEZNO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b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85" w:leader="none"/>
          <w:tab w:val="left" w:pos="5711" w:leader="none"/>
        </w:tabs>
        <w:ind w:left="0" w:right="0" w:hanging="0"/>
        <w:jc w:val="left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zed rozpoczęciem turnieju dokonano jego uroczystego otwarcia. Organizatorzy zadbali o nagłośnienie i oprawę muzyczną. Przekazano również uczestnikom informacje dotyczące sposobu przeprowadzenia zawodów. Po zakończeniu rozgrywek dokonano ich uroczystego podsumowania. Nagrody i puchary  uczestnikom wręczał organizator. Drużyny oprócz dyplomów otrzymały pamiątkowe puchary ufundowane przez Szkolny Związek Sportowy Powiatu Jarocińskiego. Uczestnicy turnieju otrzymali  napoje. Opiekę medyczną sprawowała pielęgniarka szkolna Pani Jerszyńska Bernadeta. W meczu pomiędzy drużynami ZSP Września, a II LO Gniezno kontuzji skręcenia stawu skokowego prawej nogi doznał zawodnik drużyny ZSP Września Perliński Adam, któremu udzielono pierwszej po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  <w:r>
        <w:rPr>
          <w:b/>
        </w:rPr>
        <w:t>Maciej Dola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5535" cy="1031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5535" cy="1031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5821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8" r="-1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58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05pt;height:81.2pt;mso-wrap-distance-left:9.05pt;mso-wrap-distance-right:9.05pt;mso-wrap-distance-top:0pt;mso-wrap-distance-bottom:0pt;margin-top:1.5pt;mso-position-vertical-relative:text;margin-left:57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5821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58" r="-19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58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1190" cy="591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1" t="-291" r="-91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V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IGOR BYKOW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8:00Z</dcterms:created>
  <dc:creator>Agnieszka</dc:creator>
  <dc:description/>
  <dc:language>en-US</dc:language>
  <cp:lastModifiedBy>Admin</cp:lastModifiedBy>
  <cp:lastPrinted>2025-04-29T13:48:00Z</cp:lastPrinted>
  <dcterms:modified xsi:type="dcterms:W3CDTF">2025-04-29T11:48:00Z</dcterms:modified>
  <cp:revision>2</cp:revision>
  <dc:subject/>
  <dc:title>XII WIELKOPOLSKIE IGRZYSKA MŁODZIEŻY SZKOLNEJ</dc:title>
</cp:coreProperties>
</file>