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KOSZYKÓWCE CHŁOPCÓW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12.03.2024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br/>
        <w:t xml:space="preserve">W dniu 11.03.2024 r. w hali  sportowej LO nr 1 w  Jarocinie, odbyły się Mistrzostwa Rejonu Poznań Teren Wschód w Koszykówce Chłopców w ramach XXV Licealiady. Do rozgrywek przystąpiły: Liceum Ogólnokształcące nr 1 w Jarocinie, Zespół Szkół Politechnicznych we Wrześni, Zespół Szkół Ekonomicznych  w Śremie, Zespół Szkół Ponadpodstawowych nr 1 w Jarocinie  oraz Technikum TEB Edukacja w Gnieźnie.  Zespoły zostały rozlosowane w dwie grupy: grupa „A” dwa zespoły, grupa „B” trzy zespoły. W grupie „A” rozegrano jeden mecz 4x8min., natomiast w grupie „B” grano systemem każdy z każdym 4x6 min.. Rozegrano mecz mecz finałow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GRUPA    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CEUM NR 1 JAROCIN</w:t>
      </w:r>
    </w:p>
    <w:p>
      <w:pPr>
        <w:pStyle w:val="Normal"/>
        <w:suppressAutoHyphens w:val="false"/>
        <w:spacing w:lineRule="auto" w:line="259" w:before="0" w:after="160"/>
        <w:ind w:left="720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P  WRZEŚNIA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GRUPA  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TEB   EDUKACJA  GNIEZNO</w:t>
      </w:r>
    </w:p>
    <w:p>
      <w:pPr>
        <w:pStyle w:val="Normal"/>
        <w:suppressAutoHyphens w:val="false"/>
        <w:spacing w:lineRule="auto" w:line="259" w:before="0" w:after="0"/>
        <w:ind w:left="720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P NR 1 JAROCIN</w:t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E ŚREM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OLEJNOŚĆ GIER: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1 GRUPA  B  TEB GNIEZNO - ZSP NR 1 JAROCIN  </w:t>
      </w:r>
      <w:r>
        <w:rPr>
          <w:rFonts w:eastAsia="Calibri"/>
          <w:b/>
          <w:color w:val="FF0000"/>
          <w:sz w:val="32"/>
          <w:szCs w:val="32"/>
          <w:lang w:eastAsia="en-US"/>
        </w:rPr>
        <w:t>63:32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ECZ NR 2 GRUPA  A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 LICEUM NR 1 JAROCIN - ZSP  WRZEŚNIA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                                          </w:t>
      </w:r>
      <w:r>
        <w:rPr>
          <w:rFonts w:eastAsia="Calibri"/>
          <w:b/>
          <w:color w:val="FF0000"/>
          <w:sz w:val="32"/>
          <w:szCs w:val="32"/>
          <w:lang w:eastAsia="en-US"/>
        </w:rPr>
        <w:t>49:31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3 GRUPA  B  TEB GNIEZNO -  ZSE ŚREM   </w:t>
      </w:r>
      <w:r>
        <w:rPr>
          <w:rFonts w:eastAsia="Calibri"/>
          <w:b/>
          <w:color w:val="FF0000"/>
          <w:sz w:val="32"/>
          <w:szCs w:val="32"/>
          <w:lang w:eastAsia="en-US"/>
        </w:rPr>
        <w:t>61:37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4 GRUPA  B  ZSP NR 1 JAROCIN - ZSE ŚREM   </w:t>
      </w:r>
      <w:r>
        <w:rPr>
          <w:rFonts w:eastAsia="Calibri"/>
          <w:b/>
          <w:color w:val="FF0000"/>
          <w:sz w:val="32"/>
          <w:szCs w:val="32"/>
          <w:lang w:eastAsia="en-US"/>
        </w:rPr>
        <w:t>14:31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ECZ NR 5    ZWYCIĘZCA GRUPY 1 – ZWYCIĘZCA GRUPY 2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                        </w:t>
      </w:r>
      <w:r>
        <w:rPr>
          <w:rFonts w:eastAsia="Calibri"/>
          <w:b/>
          <w:sz w:val="32"/>
          <w:szCs w:val="32"/>
          <w:lang w:eastAsia="en-US"/>
        </w:rPr>
        <w:t xml:space="preserve">LICEUM NR 1 JAROCIN - TEB GNIEZNO   </w:t>
      </w:r>
      <w:r>
        <w:rPr>
          <w:rFonts w:eastAsia="Calibri"/>
          <w:b/>
          <w:color w:val="FF0000"/>
          <w:sz w:val="32"/>
          <w:szCs w:val="32"/>
          <w:lang w:eastAsia="en-US"/>
        </w:rPr>
        <w:t>71:39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GRUPA B</w:t>
      </w:r>
    </w:p>
    <w:tbl>
      <w:tblPr>
        <w:tblStyle w:val="Tabela-Siatka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042"/>
        <w:gridCol w:w="963"/>
        <w:gridCol w:w="961"/>
        <w:gridCol w:w="1233"/>
        <w:gridCol w:w="854"/>
        <w:gridCol w:w="1171"/>
        <w:gridCol w:w="144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MECZ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PKT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KOSZ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TEB GNIEZN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72" t="30389" r="52263" b="1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63: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61:3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123:6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ZSP NR 1 JAROCI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32: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426720" cy="4387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14: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46:9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  <w:tr>
        <w:trPr>
          <w:trHeight w:val="756" w:hRule="atLeas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ZSE ŚRE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37: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31: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/>
              <w:drawing>
                <wp:inline distT="0" distB="0" distL="0" distR="0">
                  <wp:extent cx="398145" cy="40957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68:7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OLEJNOŚĆ KOŃCO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TEB  EDUKACJA GNIEZNO – </w:t>
      </w:r>
      <w:r>
        <w:rPr>
          <w:rFonts w:eastAsia="Calibri"/>
          <w:b/>
          <w:color w:val="FF0000"/>
          <w:sz w:val="32"/>
          <w:szCs w:val="32"/>
          <w:lang w:eastAsia="en-US"/>
        </w:rPr>
        <w:t>awans do finału wojewódzki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O NR 1 JAROCI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E ŚR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P NR 1 JAROCI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P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o zakończeniu turnieju, podczas uroczystego zakończenia, zostały wręczone puchary ufundowane przez Szkolny Związek Sportowy Powiatu Jarocińskiego. Wszyscy uczestnicy turnieju otrzymali słodkie drożdżówki oraz napoje ufundowane przez Radę Rodziców przy LO nr 1 w Jarocinie oraz indywidualnego sponsora.  Zawody sędziowali  Marek Sobczak reprezentujący Wielkopolski Związek Koszykówki oraz Maciej Dolata instruktor koszyk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Maciej Dolata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4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7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1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20" name="Obraz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21" name="Obraz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4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6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7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8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1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2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0</Words>
  <Characters>1768</Characters>
  <CharactersWithSpaces>216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0:00Z</dcterms:created>
  <dc:creator>Agnieszka</dc:creator>
  <dc:description/>
  <dc:language>pl-PL</dc:language>
  <cp:lastModifiedBy/>
  <cp:lastPrinted>2022-09-21T11:56:00Z</cp:lastPrinted>
  <dcterms:modified xsi:type="dcterms:W3CDTF">2024-03-12T14:34:31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