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/>
      </w:pPr>
      <w:r>
        <w:rPr>
          <w:bCs w:val="false"/>
          <w:color w:val="000000"/>
          <w:sz w:val="32"/>
          <w:szCs w:val="32"/>
        </w:rPr>
        <w:t>XXV Licealiady</w:t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KOSZYKÓWCE DZIEWCZĄT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1. TERMIN:</w:t>
        <w:tab/>
        <w:t>13.03.2024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b/>
          <w:bCs/>
          <w:color w:val="000000"/>
          <w:sz w:val="32"/>
          <w:szCs w:val="32"/>
        </w:rPr>
        <w:t>2. MIEJSCE</w:t>
      </w:r>
      <w:r>
        <w:rPr>
          <w:color w:val="000000"/>
          <w:sz w:val="32"/>
          <w:szCs w:val="32"/>
        </w:rPr>
        <w:t>: Hala Sportowa LO NR 1 w Jarocinie</w:t>
        <w:tab/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PIS wraz z wynikam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W dniu 13.03.2024 r. w hali  sportowej LO nr 1 w  Jarocinie, odbyły się Mistrzostwa Rejonu Poznań Teren Wschód w Koszykówce Dziewcząt w ramach XXV Licealiady. Do rozgrywek przystąpiły: Liceum Ogólnokształcące nr 1 w Jarocinie, Zespół Szkół Ekonomicznych  w Śremie oraz I LO w Gnieźnie.  Zespoły zostały rozlosowane do grupy, gdzie  grano systemem każdy z każdym 4x6 m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   FINAŁOWA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  NR 1 JAROCIN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E ŚREM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LO GNIE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GI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CZ NR 1 GRUPA  </w:t>
      </w:r>
      <w:r>
        <w:rPr/>
        <w:t xml:space="preserve"> </w:t>
      </w:r>
      <w:r>
        <w:rPr>
          <w:b/>
          <w:sz w:val="32"/>
          <w:szCs w:val="32"/>
        </w:rPr>
        <w:t xml:space="preserve"> LO NR 1 JAROCIN - ZSE  ŚREM  </w:t>
      </w:r>
      <w:r>
        <w:rPr>
          <w:b/>
          <w:color w:val="FF0000"/>
          <w:sz w:val="32"/>
          <w:szCs w:val="32"/>
        </w:rPr>
        <w:t xml:space="preserve">13:12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CZ NR 2 GRUPA   I LO GNIEZNO -  ZSE ŚREM    </w:t>
      </w:r>
      <w:r>
        <w:rPr>
          <w:b/>
          <w:color w:val="FF0000"/>
          <w:sz w:val="32"/>
          <w:szCs w:val="32"/>
        </w:rPr>
        <w:t>82: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CZ NR 3 GRUPA   LO NR 1 JAROCIN – I LO GNIEZNO   </w:t>
      </w:r>
      <w:r>
        <w:rPr>
          <w:b/>
          <w:color w:val="FF0000"/>
          <w:sz w:val="32"/>
          <w:szCs w:val="32"/>
        </w:rPr>
        <w:t>76: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A </w:t>
      </w:r>
    </w:p>
    <w:tbl>
      <w:tblPr>
        <w:tblStyle w:val="Tabela-Siatka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042"/>
        <w:gridCol w:w="963"/>
        <w:gridCol w:w="961"/>
        <w:gridCol w:w="1233"/>
        <w:gridCol w:w="854"/>
        <w:gridCol w:w="1171"/>
        <w:gridCol w:w="144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eastAsia="en-US" w:bidi="ar-SA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eastAsia="en-US" w:bidi="ar-SA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eastAsia="en-US" w:bidi="ar-SA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eastAsia="en-US" w:bidi="ar-SA"/>
              </w:rPr>
              <w:t>MECZE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eastAsia="en-US" w:bidi="ar-SA"/>
              </w:rPr>
              <w:t>PKT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eastAsia="en-US" w:bidi="ar-SA"/>
              </w:rPr>
              <w:t>KOSZ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LO NR 1 JAROCI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438150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72" t="30389" r="52263" b="1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13: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14:7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27:8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ZSE ŚRE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12: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6720" cy="4387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8:8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20:9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  <w:tr>
        <w:trPr>
          <w:trHeight w:val="756" w:hRule="atLeast"/>
        </w:trPr>
        <w:tc>
          <w:tcPr>
            <w:tcW w:w="2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 LO GNIEZN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76: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82: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98145" cy="409575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158: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LO GNIEZNO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 NR 1 JAROCIN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E Ś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Po zakończeniu turnieju, podczas uroczystego zakończenia, zostały wręczone puchary ufundowane przez Szkolny Związek Sportowy Powiatu Jarocińskiego. Wszyscy uczestnicy turnieju otrzymali słodkie drożdżówki oraz napoje ufundowane przez Radę Rodziców przy LO nr 1 w Jarocinie oraz indywidualnego sponsora.  Zawody sędziował  </w:t>
      </w:r>
      <w:bookmarkStart w:id="0" w:name="_GoBack"/>
      <w:bookmarkEnd w:id="0"/>
      <w:r>
        <w:rPr>
          <w:b/>
          <w:sz w:val="32"/>
          <w:szCs w:val="32"/>
        </w:rPr>
        <w:t>Maciej Dolata instruktor koszyk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Maciej Dolata</w:t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4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6" name="Obraz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7" name="Obraz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8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8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20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21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4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6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7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8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1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2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36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6c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6c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2</Words>
  <Characters>1321</Characters>
  <CharactersWithSpaces>158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8:00Z</dcterms:created>
  <dc:creator>Agnieszka</dc:creator>
  <dc:description/>
  <dc:language>pl-PL</dc:language>
  <cp:lastModifiedBy/>
  <cp:lastPrinted>2024-03-13T10:58:00Z</cp:lastPrinted>
  <dcterms:modified xsi:type="dcterms:W3CDTF">2024-03-13T12:17:54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