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Czeinternetowe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 xml:space="preserve">XXV WIMS </w:t>
      </w:r>
      <w:r>
        <w:rPr>
          <w:rFonts w:cs="Arial" w:ascii="Arial Black" w:hAnsi="Arial Black"/>
          <w:b/>
          <w:bCs/>
        </w:rPr>
        <w:t xml:space="preserve">Finał Rejon Poznań Wschód 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</w:rPr>
        <w:t>w Piłce Nożnej Chłopców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Igrzyska Młodzieży Szkolnej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4   KWIECIEŃ  2024</w:t>
      </w:r>
    </w:p>
    <w:p>
      <w:pPr>
        <w:pStyle w:val="NormalWeb"/>
        <w:spacing w:before="0" w:after="0"/>
        <w:ind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iejsce:    ŚREM   ul. POZNAŃSKA 15</w:t>
      </w:r>
    </w:p>
    <w:p>
      <w:pPr>
        <w:pStyle w:val="NormalWeb"/>
        <w:spacing w:before="0" w:after="0"/>
        <w:ind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 W dniu 24 kwietnia 2024 na boisku w Śremie rozegrano Finał Rejonu Poznań Teren Wschód w piłce nożnej chłopców klas 7 I 8. W zawodach udział wzięły następuące szkoły       SP nr2 z Środy Wlkp.  SP LUSOWO      SP KATOLICKA Śrem  SP NR 12 GNIEZNO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SP nr 6  Września.                                    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S WIELKOPOLSKA zapewnił obsługę  sędziowską i medyczną.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rozegrano  na 3 boiskach systemem „każdy z każdyym”.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wycięskie szkoły otrzymały pamiątkowe dyplomy a zwycięzca puchar ufundowany przez       SZS w Sremie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 zgłoszono kontuzji uuczestników.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NIKI         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KATOLICKA ŚREM</w:t>
        <w:tab/>
        <w:tab/>
        <w:t>SP ŚRODA</w:t>
        <w:tab/>
        <w:tab/>
        <w:t>0</w:t>
        <w:tab/>
        <w:t>2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WRZEŚNIA</w:t>
        <w:tab/>
        <w:tab/>
        <w:t>SP GNIEZNO</w:t>
        <w:tab/>
        <w:tab/>
        <w:tab/>
        <w:t>1</w:t>
        <w:tab/>
        <w:t>2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LUSOWO</w:t>
        <w:tab/>
        <w:tab/>
        <w:t>SP  ŚRODA</w:t>
        <w:tab/>
        <w:tab/>
        <w:tab/>
        <w:t>2</w:t>
        <w:tab/>
        <w:t>0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 ŚREM </w:t>
        <w:tab/>
        <w:tab/>
        <w:tab/>
        <w:t>SP  WRZEŚNIA</w:t>
        <w:tab/>
        <w:tab/>
        <w:t>1</w:t>
        <w:tab/>
        <w:t>4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GNIEZNO</w:t>
        <w:tab/>
        <w:tab/>
        <w:t>SP LUSOWO</w:t>
        <w:tab/>
        <w:tab/>
        <w:tab/>
        <w:t>2</w:t>
        <w:tab/>
        <w:t>2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 ŚREM </w:t>
        <w:tab/>
        <w:tab/>
        <w:t>SP WRZEŚNIA</w:t>
        <w:tab/>
        <w:tab/>
        <w:t>1</w:t>
        <w:tab/>
        <w:t>2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ŚRODA</w:t>
        <w:tab/>
        <w:tab/>
        <w:t>SP GNIEZNO</w:t>
        <w:tab/>
        <w:tab/>
        <w:tab/>
        <w:t xml:space="preserve">0      </w:t>
        <w:tab/>
        <w:t>6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LUSOWO</w:t>
        <w:tab/>
        <w:tab/>
        <w:t xml:space="preserve">SP WRZEŚNIA </w:t>
        <w:tab/>
        <w:tab/>
        <w:t>1</w:t>
        <w:tab/>
        <w:t>2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GNIEZNO</w:t>
        <w:tab/>
        <w:tab/>
        <w:t>SP ŚRODA</w:t>
        <w:tab/>
        <w:tab/>
        <w:tab/>
        <w:t>3</w:t>
        <w:tab/>
        <w:t>0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ŚREM</w:t>
        <w:tab/>
        <w:tab/>
        <w:tab/>
        <w:t>SP  LUSOWO</w:t>
        <w:tab/>
        <w:tab/>
        <w:tab/>
        <w:t>3</w:t>
        <w:tab/>
        <w:t>0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NIKI  </w:t>
        <w:tab/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      MIEJSCE</w:t>
        <w:tab/>
        <w:t xml:space="preserve">    SP NR 12  GNIEZNO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     MIEJSCE  </w:t>
        <w:tab/>
        <w:t xml:space="preserve">    SSP  NR 6    WRZEŚNIA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    MIEJSCE</w:t>
        <w:tab/>
        <w:t xml:space="preserve">    SP LUSOWO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    MIEJSCE               SP NR 2  ŚRODA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      MIEJSCE               SP KATOLICKA ŚREM 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Autospacing="0" w:before="0" w:afterAutospacing="0" w:after="0"/>
        <w:jc w:val="center"/>
        <w:rPr>
          <w:rFonts w:ascii="Arial Black" w:hAnsi="Arial Black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96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1" name="Obraz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4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5" name="Obraz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5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Obraz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1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Obraz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2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Obraz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5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a45df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a45df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a45df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0a45df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a45df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a45df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a45df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a45df"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sid w:val="000a45df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a45df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a45df"/>
    <w:pPr/>
    <w:rPr>
      <w:sz w:val="32"/>
    </w:rPr>
  </w:style>
  <w:style w:type="paragraph" w:styleId="WWTekstpodstawowy2" w:customStyle="1">
    <w:name w:val="WW-Tekst podstawowy 2"/>
    <w:basedOn w:val="Normal"/>
    <w:qFormat/>
    <w:rsid w:val="000a45df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0a45df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a45df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a45df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15</Words>
  <Characters>1127</Characters>
  <CharactersWithSpaces>155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19:00Z</dcterms:created>
  <dc:creator>Agnieszka</dc:creator>
  <dc:description/>
  <dc:language>pl-PL</dc:language>
  <cp:lastModifiedBy/>
  <cp:lastPrinted>2022-09-21T11:56:00Z</cp:lastPrinted>
  <dcterms:modified xsi:type="dcterms:W3CDTF">2024-05-28T19:57:34Z</dcterms:modified>
  <cp:revision>1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