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/exWdvSAQheq4Fd3miz7AEi4B4qiIcjQoZtcc8R6yp_ROw/viewform?usp=pp_url</w:t>
        </w:r>
      </w:hyperlink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 xml:space="preserve">FINAŁ REJONU POZNAŃ TEREN WSCHÓD 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PIŁCE RĘCZNEJ DZIEWCZĄT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XV LICEALIADA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 xml:space="preserve">Termin: 27 listopada 2023 roku 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 xml:space="preserve">Miejsce: Gniezno 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 poniedziałek, dnia 27 listopada 2023 roku w hali sportowej Gnieźnieńskiego Ośrodka Sportu i Rekreacji </w:t>
        <w:br/>
        <w:t xml:space="preserve">w Gnieźnie, odbył się Finał Rejonu Poznań Teren Wschód w Piłce Ręcznej Dziewcząt w ramach XXV Licealiady. </w:t>
      </w:r>
      <w:r>
        <w:rPr>
          <w:rFonts w:ascii="Cambria" w:hAnsi="Cambria"/>
          <w:color w:val="000000"/>
          <w:sz w:val="23"/>
          <w:szCs w:val="23"/>
        </w:rPr>
        <w:t>Po dokonanej weryfikacji zawodników oraz odprawie technicznej i sędziowskiej nastąpiło uroczyste otwarcie zawodów, którego dokonał Pan Tomasz Pokładecki Głównym Specjalistą ds. Sportu Starostwa Powiatowego 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Do zawodów przystąpiły cztery drużyny z następujących szkół: gospodarz turnieju III Liceum Ogólnokształcące w Gnieźnie,</w:t>
      </w:r>
      <w:r>
        <w:rPr>
          <w:rFonts w:eastAsia="Calibri" w:ascii="Calibri" w:hAnsi="Calibri"/>
          <w:sz w:val="23"/>
          <w:szCs w:val="23"/>
          <w:lang w:eastAsia="en-US"/>
        </w:rPr>
        <w:t xml:space="preserve"> </w:t>
      </w:r>
      <w:r>
        <w:rPr>
          <w:rFonts w:ascii="Cambria" w:hAnsi="Cambria"/>
          <w:color w:val="000000"/>
          <w:sz w:val="23"/>
          <w:szCs w:val="23"/>
        </w:rPr>
        <w:t>Zespół Szkół Ponadpodstawowych nr 1 w Jarocinie, III Liceum Ogólnokształcące w Gnieźnie oraz Liceum Ogólnokształcące nr 1 w Jarocinie.</w:t>
      </w:r>
    </w:p>
    <w:p>
      <w:pPr>
        <w:pStyle w:val="NormalWeb"/>
        <w:spacing w:lineRule="auto" w:line="360" w:before="280" w:afterAutospacing="0" w:after="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Rozgrywki przeprowadzone zostały systemem „każdy z każdym” podczas których uzyskano następujące wyniki: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811"/>
        <w:gridCol w:w="425"/>
        <w:gridCol w:w="2686"/>
        <w:gridCol w:w="493"/>
        <w:gridCol w:w="425"/>
        <w:gridCol w:w="544"/>
        <w:gridCol w:w="662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Szkoł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Wynik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 LO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w Gnieź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 LO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 LO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LO nr 1 w 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w Gnieź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1 w Jaroci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Fonts w:ascii="Cambria" w:hAnsi="Cambria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br/>
        <w:t>Klasyfikacja końcowa turnieju:</w:t>
      </w:r>
    </w:p>
    <w:p>
      <w:pPr>
        <w:pStyle w:val="Normal"/>
        <w:spacing w:lineRule="auto" w:line="276"/>
        <w:rPr>
          <w:rFonts w:ascii="Cambria" w:hAnsi="Cambria"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1 miejsce: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III Liceum Ogólnokształcące w Gnieźnie,</w:t>
      </w:r>
      <w:r>
        <w:rPr>
          <w:rFonts w:ascii="Cambria" w:hAnsi="Cambria"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2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 xml:space="preserve">II Liceum Ogólnokształcące w Gnieźnie, </w:t>
      </w:r>
      <w:r>
        <w:rPr>
          <w:rFonts w:ascii="Cambria" w:hAnsi="Cambria"/>
          <w:b/>
          <w:i/>
          <w:iCs/>
          <w:sz w:val="23"/>
          <w:szCs w:val="23"/>
        </w:rPr>
        <w:t xml:space="preserve"> 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3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Liceum Ogólnokształcące nr 1 w Jarocinie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4 miejsce</w:t>
      </w:r>
      <w:r>
        <w:rPr>
          <w:rFonts w:ascii="Cambria" w:hAnsi="Cambria"/>
          <w:i/>
          <w:iCs/>
          <w:sz w:val="23"/>
          <w:szCs w:val="23"/>
        </w:rPr>
        <w:t>:</w:t>
        <w:tab/>
      </w:r>
      <w:r>
        <w:rPr>
          <w:rFonts w:ascii="Cambria" w:hAnsi="Cambria"/>
          <w:b/>
          <w:i/>
          <w:iCs/>
          <w:sz w:val="23"/>
          <w:szCs w:val="23"/>
        </w:rPr>
        <w:t>Zespół Szkół Ponadpodstawowych nr 1 w Jarocinie</w:t>
      </w:r>
      <w:r>
        <w:rPr>
          <w:rFonts w:ascii="Cambria" w:hAnsi="Cambria"/>
          <w:bCs/>
          <w:i/>
          <w:iCs/>
          <w:sz w:val="23"/>
          <w:szCs w:val="23"/>
        </w:rPr>
        <w:br/>
      </w:r>
      <w:r>
        <w:rPr>
          <w:rFonts w:ascii="Cambria" w:hAnsi="Cambria"/>
          <w:bCs/>
          <w:i/>
          <w:sz w:val="23"/>
          <w:szCs w:val="23"/>
        </w:rPr>
        <w:t xml:space="preserve">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e drużyny otrzymały pamiątkowe szklane statuetki oraz  dyplomy ufundowane przez </w:t>
        <w:br/>
        <w:t xml:space="preserve">Szkolny Związek Sportowy Wielkopolska oraz Starostwo Powiatowe w Gnieźnie. Trofea szklane oraz dyplomy wręczył Pan </w:t>
      </w:r>
      <w:r>
        <w:rPr>
          <w:rFonts w:ascii="Cambria" w:hAnsi="Cambria"/>
          <w:color w:val="000000"/>
          <w:sz w:val="23"/>
          <w:szCs w:val="23"/>
        </w:rPr>
        <w:t xml:space="preserve">Tomasz Pokładecki Głównym Specjalistą ds. Sportu Starostwa Powiatowego </w:t>
        <w:br/>
        <w:t>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m drużynom serdecznie gratulujemy a szczególnie drużynie III Liceum Ogólnokształcącego w Gnieźnie oraz II Liceum Ogólnokształcącemu  w Gnieźnie, która uzyskała awans do kolejnego etapu rozgrywek.   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rganizator zapewnił również  opiekunom i gościom wodę oraz kawę, herbatę i ciasto.  Rywalizacja przebiegła w bardzo sportowej atmosferze a nad zdrowiem zawodników czuwał wykwalifikowana opieka medyczny.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ędzią głównym zawodów był Pan Łukasz Staszkiewicz licencjonowany sędzia piłki ręcznej,  natomiast nad prawidłowym przebiegiem organizowanych zawodów czuwał przedstawiciel Starostwa Powiatowego w Gnieźnie Pan Tomasz Pokładecki oraz nauczyciel Pan Tomasz Gleba.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Ze sportowym pozdrowieniem 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>Organizator zawodów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319</Characters>
  <CharactersWithSpaces>268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4:00Z</dcterms:created>
  <dc:creator>Agnieszka</dc:creator>
  <dc:description/>
  <dc:language>pl-PL</dc:language>
  <cp:lastModifiedBy/>
  <cp:lastPrinted>2023-11-28T07:33:00Z</cp:lastPrinted>
  <dcterms:modified xsi:type="dcterms:W3CDTF">2023-12-04T08:19:37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