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Piłka Siatkowa kat chłopców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9.03.2024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la Gimnastyczna ZSP 1 Jarocin, ul. Franciszkańska 1, 63-200 Jarocin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  <w:t>W dniu 19.03.2024 r. na hali sportowej w ZSP 1 w Jarocinie, odbył się finał rejonowy w siatkówce chłopców Licealiady. Do turnieju przystąpiły 4 drużyny. Wylosowano pary półfinałowe które wyłoniły zespoły, które grały odpowiednio o 1 i 3 miejsce. Organizatorem głównym turnieju był Pan Jakub Chlebowski. Za sędziowanie odpowiedzialni byli Patryk Szymanek oraz Marcin Łączny. Dziękujemy za pomoc przy organizacji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półfinał: ZSE Śrem – ZSP Września 0-2</w:t>
      </w:r>
    </w:p>
    <w:p>
      <w:pPr>
        <w:pStyle w:val="Normal"/>
        <w:rPr/>
      </w:pPr>
      <w:r>
        <w:rPr/>
        <w:tab/>
        <w:t>II półfinał: ZSE Gniezno – ZSP 1 Jarocin 0-2</w:t>
      </w:r>
    </w:p>
    <w:p>
      <w:pPr>
        <w:pStyle w:val="Normal"/>
        <w:rPr/>
      </w:pPr>
      <w:r>
        <w:rPr/>
        <w:tab/>
        <w:t>Mecz o 3 miejsce: ZSE Śrem – ZSE Gniezno 0-2</w:t>
      </w:r>
    </w:p>
    <w:p>
      <w:pPr>
        <w:pStyle w:val="Normal"/>
        <w:rPr/>
      </w:pPr>
      <w:r>
        <w:rPr/>
        <w:tab/>
        <w:t>Mecz o 1 miejsce: ZSP Września – ZSP 1 Jarocin 2-1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900</Characters>
  <CharactersWithSpaces>10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9:00Z</dcterms:created>
  <dc:creator>Agnieszka</dc:creator>
  <dc:description/>
  <dc:language>pl-PL</dc:language>
  <cp:lastModifiedBy>Nauczyciel</cp:lastModifiedBy>
  <cp:lastPrinted>2022-09-21T11:56:00Z</cp:lastPrinted>
  <dcterms:modified xsi:type="dcterms:W3CDTF">2024-03-25T07:4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