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Finał Rejonu Poznań Teren Wschód Piłka siatkowa chłopców , Igrzyska Dziec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5.03.2024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morządowa Szkoła Podstawowa nr 3 Września, ul. Kosynierów 32, 62-300 Wrześ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Finał Rejonu Poznań Teren Wschód w Piłce Siatkowej Chłopców, Igrzyska Dzieci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nia 25 marca 2024 r. w hali sportowej SSP 3 Września odbył się Finał Rejonu Poznań Teren Wschód w Piłce Siatkowej chłopców. W mistrzostwach wzięło udział pięć drużyn wyłonionych z rozgrywek powiatowych (wrzesińskiego, poznańskiego, gnieźnieńskiego, śremskiego, jarocińskiego). Numeracja po losowaniu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Czerniejewo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Puszczykowo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4 Śre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 5 Jarocin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SP 3 Września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ody rozgrywane były ,,każdy z każdym’’ do 2 wygranych setów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 meczów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Puszczykowo- SSP 3 Września 0:2 (11:15, 4:15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4 Śrem – ZS 5 Jarocin 0:2 (10:15, 9:15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SP 3 Września – SP 4 Śrem 2:0 (15:4, 15:7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Czerniejewo – SP 1 Puszczykowo 1:2 (8:15, 15:6, 6:15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Czerniejewo – ZS 5 Jarocin 1:2 (15:10, 9:15, 16:18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Puszczykowo – SP 4 Śrem 2:0 (15:8, 15:10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 5 Jarocin – SP 1 Puszczykowo 0:2 (2:15, 10:15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SP 3 Września – SP Czerniejewo 2:1 (15:4, 15:17, 15:11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Czerniejewo – SP 4 Śrem 2:0 (15:10, 15:10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 5 Jarocin – SSP 3 Września 0:2 (8:15, 10:15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końcowa turnieju przedstawia się następująco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 miejsce SSP 3 Września – awans do Finału Województwa Wielkopolski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miejsce SP 1 Puszczykowo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miejsce SP Czerniejewo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miejsce ZS 5 Jarocin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miejsce SP 4 Śrem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Turnieju opiekę medyczną sprawowała pielęgniarka. Mecze odbyły się w sportowej atmosferze, przy dopingu uczniów z SSP 3 Września i przebiegły bez kontuzji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ierwsze 3 zespoły otrzymały puchary, a pozostałe zespoły dyplomy. Puchary oraz dyplomy wręczyła Dyrektor szkoły SSP 3 Września pani Lidia Szymańska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01</Words>
  <Characters>1762</Characters>
  <CharactersWithSpaces>203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2:00Z</dcterms:created>
  <dc:creator>Agnieszka</dc:creator>
  <dc:description/>
  <dc:language>pl-PL</dc:language>
  <cp:lastModifiedBy>Kasia</cp:lastModifiedBy>
  <cp:lastPrinted>2022-09-21T11:56:00Z</cp:lastPrinted>
  <dcterms:modified xsi:type="dcterms:W3CDTF">2024-03-27T09:42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