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Czeinternetowe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 WIMS Finał Rejonu Poznań Teren Wschód Piłka siatkowa dziewcząt, Igrzyska Dzieci</w:t>
      </w:r>
      <w:bookmarkStart w:id="0" w:name="_GoBack"/>
      <w:bookmarkEnd w:id="0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25.03.2024 r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Samorządowa Szkoła Podstawowa nr 1 Września, ul. Szkolna 1, 62-300 Wrześ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: Finał Rejonu Poznań Teren Wschód w Piłce Siatkowej Dziewcząt, Igrzyska Dzieci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nia 25 marca 2024 r. w hali sportowej SSP 1 Września odbył się Finał Rejonu Poznań Teren Wschód w Piłce Siatkowej Dziewcząt. W mistrzostwach wzięło udział sześć drużyn wyłonionych z rozgrywek powiatowych (wrzesińskiego, poznańskiego, gnieźnieńskiego, śremskiego, jarocińskiego). Numeracja po losowaniu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Rokietnica –A1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Dolsk – A2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Czerniejewo – B2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3 Środa Wielkopolska – A3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SP 3 Września – B1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3 Jarocin – B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ody rozgrywane były w 2 grupach do dwóch wygranych setów. Następnie graliśmy półfinały 1a-2b, 1b-2a oraz finały, mecz o 1 miejsce i mecz o 3 miejsce.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niki meczów: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upa A: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Dolsk- SP 3 Środa Wielkopolska 0:2 (16:25, 16:25) - III  miejsce w grupie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Rokietnica – SP Dolsk 0:2 (25:10, 25:10) - I  miejsce w grupie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3 Środa Wielkopolska – SP Rokietnica 1:2 (21:25, 25:19, 7:15) - II  miejsce w grupie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upa B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Czerniejewo – SP 3 Jarocin 1:2 (8:25, 25:16, 5:25) – III  miejsce w grupie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SP 3 Września – SP Czerniejewo 2:0 (25:9, 25:12) – I miejsce w grupie 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Jarocin – SSP 3 Września 0:2 (11:25, 9:25) – II miejsce w grupie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ółfinał A 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SP 3 Września – SP 3 Środa Wielkopolska 2:0 (25:12, 25:12)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ółfinał B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Rokietnica – SP3 Jarocin 1:2 (15:25, 25:20, 13:15)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ecz o 1 miejsce 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SP 3 Września – SP 3 Jarocin 2:0 (25:14, 25:7)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ecz o 3 miejsce 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P Rokietnica – SP 3 Środa Wielkopolska 2:0 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lasyfikacja końcowa turnieju przedstawia się następująco: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 miejsce SSP 3 Września – awans do Finału Województwa Wielkopolski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 miejsce SP 3 Jarocin 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 miejsce SP Rokietnica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 miejsce SP 3 Środa Wielkopolska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 miejsce SP Dolsk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 miejsce SP Czerniejewo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 Turnieju opiekę medyczną sprawowała pielęgniarka. Mecze odbyły się w sportowej atmosferze, przy dopingu uczniów z SSP 1 Września i przebiegły bez kontuzji.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ierwsze 3 zespoły otrzymały puchary, a pozostałe zespoły dyplomy. Puchary oraz dyplomy wręczyła Dyrektor szkoły SSP 1 Września pani Arleta Nowak.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2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6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8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33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0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368</Words>
  <Characters>2079</Characters>
  <CharactersWithSpaces>2423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0:00Z</dcterms:created>
  <dc:creator>Agnieszka</dc:creator>
  <dc:description/>
  <dc:language>pl-PL</dc:language>
  <cp:lastModifiedBy>Kasia</cp:lastModifiedBy>
  <cp:lastPrinted>2022-09-21T11:56:00Z</cp:lastPrinted>
  <dcterms:modified xsi:type="dcterms:W3CDTF">2024-03-27T08:15:00Z</dcterms:modified>
  <cp:revision>10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