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cs="Arial" w:ascii="Arial" w:hAnsi="Arial"/>
          <w:color w:val="000000"/>
        </w:rPr>
        <w:t>XXV WIMS</w:t>
      </w:r>
      <w:r>
        <w:rPr>
          <w:rFonts w:ascii="Tahoma" w:hAnsi="Tahoma"/>
          <w:spacing w:val="20"/>
          <w:sz w:val="26"/>
        </w:rPr>
        <w:t xml:space="preserve"> 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Igrzyska dzieci i Igrzyska Młodzieży Szkolnej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ascii="Tahoma" w:hAnsi="Tahoma"/>
          <w:bCs/>
          <w:spacing w:val="20"/>
          <w:sz w:val="26"/>
        </w:rPr>
        <w:t>W Drużynowym Tenisie Stołowym Dziewcząt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Tahoma" w:hAnsi="Tahoma"/>
          <w:b/>
          <w:bCs/>
          <w:color w:val="000000"/>
          <w:spacing w:val="20"/>
          <w:sz w:val="26"/>
        </w:rPr>
        <w:t>R</w:t>
      </w:r>
      <w:r>
        <w:rPr>
          <w:rFonts w:cs="Arial" w:ascii="Arial" w:hAnsi="Arial"/>
          <w:b/>
          <w:bCs/>
          <w:color w:val="000000"/>
        </w:rPr>
        <w:t>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7.11.2023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Gniezn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omunikat końc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dniu 27 listopada w Szkole Podstawowej nr 8 w Gnieźnie odbyły Mistrzostwa Rejonu Poznań Teren Wschód w Drużynowym Tenisie Stołowym w kat. dziewcząt Igrzyska Dzieci i Igrzyska Młodzieży Szkolnej. W zawodach wzięło udział łącznie 16 szkół z 6 powiatów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grzyska Dzie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syfikacja końcow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Niechanow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osn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Szczodrzykow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Komorze Przybysławski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P Boguszy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zykosy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Kaczanow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Dolsk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2 Wrześn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8 Gniez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wans do Finału Wojewódzkiego wywalczyły zespoły: SP Niechanowo i ZS Kros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grzyska Młodzieży Szkol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lasyfikacja końcowa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1 Puszczykow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2 Wrześn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S Krzykos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Komorze Przybysławsk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 Pięczkow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SP Kaczan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wans do Finału Wojewódzkiego wywalczyły zespoły: SP1 Puszczykowo i SSP2 Wrześni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tor i sędzia główn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Krzysztof Krüg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64F9A083-ED94-C644-8C40-B24003F9A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71</Words>
  <Characters>1021</Characters>
  <CharactersWithSpaces>124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45:00Z</dcterms:created>
  <dc:creator>Agnieszka</dc:creator>
  <dc:description/>
  <dc:language>pl-PL</dc:language>
  <cp:lastModifiedBy/>
  <cp:lastPrinted>2022-09-21T11:56:00Z</cp:lastPrinted>
  <dcterms:modified xsi:type="dcterms:W3CDTF">2023-12-06T11:05:44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