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cs="Arial" w:ascii="Arial" w:hAnsi="Arial"/>
          <w:color w:val="000000"/>
        </w:rPr>
        <w:t>XXV WIMS</w:t>
      </w:r>
      <w:r>
        <w:rPr>
          <w:rFonts w:ascii="Tahoma" w:hAnsi="Tahoma"/>
          <w:spacing w:val="20"/>
          <w:sz w:val="26"/>
        </w:rPr>
        <w:t xml:space="preserve"> Igrzyska dziec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ascii="Tahoma" w:hAnsi="Tahoma"/>
          <w:bCs/>
          <w:spacing w:val="20"/>
          <w:sz w:val="26"/>
        </w:rPr>
        <w:t>W Unihokeju Chłopców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8.11.2023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Kołaczkowo ul. Krakowska 1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Finał Rejonu Poznań Teren Wschód w Unihokeja Chłopców w Kategorii Dzieci w roku szkolnym 2023/202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Dnia 8.11.2023 na hali sportowej w Kołaczkowie odbyły się zawody - Finał Rejonu Poznań Teren Wschód w Unihokeja Chłopców w Kategorii Dzieci w roku szkolnym 2023/2024. Do w/w zawodów przystąpiły następujące szkoły (numeracja po losowani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 Szczytniki Duchowne</w:t>
      </w:r>
    </w:p>
    <w:p>
      <w:pPr>
        <w:pStyle w:val="Normal"/>
        <w:numPr>
          <w:ilvl w:val="0"/>
          <w:numId w:val="1"/>
        </w:numPr>
        <w:rPr/>
      </w:pPr>
      <w:r>
        <w:rPr/>
        <w:t>SP nr 2 Skórzewo</w:t>
      </w:r>
    </w:p>
    <w:p>
      <w:pPr>
        <w:pStyle w:val="Normal"/>
        <w:numPr>
          <w:ilvl w:val="0"/>
          <w:numId w:val="1"/>
        </w:numPr>
        <w:rPr/>
      </w:pPr>
      <w:r>
        <w:rPr/>
        <w:t>SP Nowe Miasto nad Wartą</w:t>
      </w:r>
    </w:p>
    <w:p>
      <w:pPr>
        <w:pStyle w:val="Normal"/>
        <w:numPr>
          <w:ilvl w:val="0"/>
          <w:numId w:val="1"/>
        </w:numPr>
        <w:rPr/>
      </w:pPr>
      <w:r>
        <w:rPr/>
        <w:t>SP Kotlin</w:t>
      </w:r>
    </w:p>
    <w:p>
      <w:pPr>
        <w:pStyle w:val="Normal"/>
        <w:numPr>
          <w:ilvl w:val="0"/>
          <w:numId w:val="1"/>
        </w:numPr>
        <w:rPr/>
      </w:pPr>
      <w:r>
        <w:rPr/>
        <w:t>SP Biegan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zostały rozegrane systemem każdy z każdym, poprzedzone zostały losowaniem. Czas gry wynosił 3x6 min. Poniżej wyniki poszczególnych spotkań wraz z wynikiem końcowym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808" w:topFromText="0" w:vertAnchor="page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"/>
        <w:gridCol w:w="2174"/>
        <w:gridCol w:w="650"/>
        <w:gridCol w:w="707"/>
        <w:gridCol w:w="704"/>
        <w:gridCol w:w="710"/>
        <w:gridCol w:w="786"/>
        <w:gridCol w:w="785"/>
        <w:gridCol w:w="874"/>
        <w:gridCol w:w="1373"/>
        <w:gridCol w:w="1108"/>
      </w:tblGrid>
      <w:tr>
        <w:trPr>
          <w:trHeight w:val="113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NAŁ REJONU POZNAŃ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REN WSCHÓD 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UNIHOKEJU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ŁOPCÓW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ecze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1131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 Szczytniki Duchowne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: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: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: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: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V</w:t>
            </w:r>
          </w:p>
        </w:tc>
      </w:tr>
      <w:tr>
        <w:trPr>
          <w:trHeight w:val="1131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 nr 2 Skórzew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: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: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: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: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1131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 Nowe Miast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: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: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: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: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</w:t>
            </w:r>
          </w:p>
        </w:tc>
      </w:tr>
      <w:tr>
        <w:trPr>
          <w:trHeight w:val="1131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 Kotl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: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: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: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: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113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 Bieganowo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: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: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: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: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>Klasyfikacja Końcowa: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>I miejsce – SP Kotlin</w:t>
        <w:tab/>
        <w:tab/>
        <w:tab/>
        <w:tab/>
        <w:t xml:space="preserve">12 pkt. – awans do półfinału województwa 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>II miejsce – SP Bieganowo</w:t>
        <w:tab/>
        <w:tab/>
        <w:t xml:space="preserve"> </w:t>
        <w:tab/>
        <w:tab/>
        <w:t>7 pkt.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>III miejsce – SP nr 2 Skórzewo</w:t>
        <w:tab/>
        <w:tab/>
        <w:tab/>
        <w:t>6 pkt.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>IV miejsce – SP Szczytniki Duchowne</w:t>
        <w:tab/>
        <w:tab/>
        <w:t>4 pkt.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>V miejsce – SP Nowe Miasto nad Wartą</w:t>
        <w:tab/>
        <w:tab/>
        <w:t>0 pkt.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Zespoły z miejsc 1-3 otrzymały medale ufundowane przez Dyrektora Szkoły Podstawowej w Bieganowie. Wszystkie zespoły otrzymały Dyplom. Wszyscy zawodnicy i opiekunowie otrzymali ciepły posiłek regeneracyjny ufundowany przez Panią Dyrektor Zespołu Szkolno-Przedszkolnego w Kołaczkowie.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4F9A083-ED94-C644-8C40-B24003F9A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83</Words>
  <Characters>1468</Characters>
  <CharactersWithSpaces>1678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45:00Z</dcterms:created>
  <dc:creator>Agnieszka</dc:creator>
  <dc:description/>
  <dc:language>pl-PL</dc:language>
  <cp:lastModifiedBy>Marcin Siemiątkowski</cp:lastModifiedBy>
  <cp:lastPrinted>2022-09-21T11:56:00Z</cp:lastPrinted>
  <dcterms:modified xsi:type="dcterms:W3CDTF">2023-11-10T16:55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