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  <w:tab/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KOSZYKÓWCE  3x3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09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5.2024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eastAsia="zh-CN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z w:val="26"/>
          <w:szCs w:val="28"/>
          <w:lang w:eastAsia="ar-SA"/>
        </w:rPr>
        <w:t>Szkoła Podstawowa nr 2 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ar-SA"/>
        </w:rPr>
        <w:t xml:space="preserve">                        </w:t>
      </w:r>
      <w:hyperlink r:id="rId2">
        <w:r>
          <w:rPr>
            <w:rStyle w:val="Czeinternetowe"/>
            <w:rFonts w:cs="Comic Sans MS" w:ascii="Roboto;Helvetica;sans-serif" w:hAnsi="Roboto;Helvetica;sans-serif"/>
            <w:b/>
            <w:bCs/>
            <w:i w:val="false"/>
            <w:caps w:val="false"/>
            <w:smallCaps w:val="false"/>
            <w:color w:val="666666"/>
            <w:spacing w:val="0"/>
            <w:sz w:val="22"/>
            <w:szCs w:val="22"/>
            <w:u w:val="none"/>
            <w:lang w:eastAsia="ar-SA"/>
          </w:rPr>
          <w:t>ul. Ks. Prym. Łubieńskiego 7,</w:t>
        </w:r>
      </w:hyperlink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z w:val="22"/>
          <w:szCs w:val="22"/>
          <w:u w:val="none"/>
          <w:lang w:eastAsia="ar-SA"/>
        </w:rPr>
        <w:t xml:space="preserve">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Style w:val="Mocnewyrnione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ar-SA"/>
        </w:rPr>
        <w:tab/>
      </w:r>
      <w:hyperlink r:id="rId3">
        <w:r>
          <w:rPr>
            <w:rStyle w:val="Czeinternetowe"/>
            <w:rFonts w:eastAsia="Comic Sans MS" w:cs="Comic Sans MS" w:ascii="Roboto;Helvetica;sans-serif" w:hAnsi="Roboto;Helvetica;sans-serif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2"/>
            <w:szCs w:val="22"/>
            <w:u w:val="none"/>
            <w:lang w:val="pl-PL" w:eastAsia="ar-SA" w:bidi="ar-SA"/>
          </w:rPr>
          <w:t>62-200 Gniezno</w:t>
        </w:r>
      </w:hyperlink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11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45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2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     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 drużyny z powiatów: gnieźnieński, jarociński, śremski, średzki, wrzesiński,  poznański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startują uczniowie szkół podstawowych, młodzież urodzona w latach 2009-2010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W turnieju koszykówki 3X3 każdą szkołę może reprezentować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jedna drużyna dziewcząt i/lub jedna drużyna chłopców. Drużyny grają w składach trzyosobowych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odatkowo drużyna może mieć 1 zawodniczkę/ka rezerwowego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reprezentacje szkół, prawo startu mają  2 szkoły z powiatu, liczy się kolejność zgłoszeń. Organizator zastrzega sobie dopuszczenie do udziału dodatkowych zespołów z powiatu do limitu miejsc (limit miejsc wynosi 12 zespołów)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regulaminem ogólnym XXV WIMS. Turniej zostanie rozegr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przepisami gry 3x3 FIB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stem zawodów zależny jest od ilości uczestniczących zespołów i ustalają go bezpośredn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zy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Gnieź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Łukasz Staszkiewic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4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boto">
    <w:altName w:val="Helvetic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7998x12339722188706085371&amp;id=YN7998x12339722188706085371&amp;q=Szko&#322;a+Podstawowa+nr+2&amp;name=Szko&#322;a+Podstawowa+nr+2&amp;cp=52.535118103027344~17.60134506225586&amp;ppois=52.535118103027344_17.60134506225586_Szko&#322;a+Podstawowa+nr+2" TargetMode="External"/><Relationship Id="rId3" Type="http://schemas.openxmlformats.org/officeDocument/2006/relationships/hyperlink" Target="https://www.bing.com/local?lid=YN7998x15290589779110901766&amp;id=YN7998x15290589779110901766&amp;q=Hala+Sportowo-Widowiskowa+im.+Mieczys&#322;awa+&#321;opatki&amp;name=Hala+Sportowo-Widowiskowa+im.+Mieczys&#322;awa+&#321;opatki&amp;cp=52.5445671081543~17.61128807067871&amp;ppois=52.5445671081543_17.61128807067871_Hala+Sportowo-Widowiskowa+im.+Mieczys&#322;awa+&#321;opatki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32</Words>
  <Characters>2296</Characters>
  <CharactersWithSpaces>266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4-25T15:13:19Z</dcterms:modified>
  <cp:revision>5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