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 KOSZYKÓWCE 3X3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</w:t>
      </w:r>
      <w:r>
        <w:rPr>
          <w:rFonts w:cs="Comic Sans MS" w:ascii="Comic Sans MS" w:hAnsi="Comic Sans MS"/>
          <w:b/>
          <w:color w:val="1E6A39"/>
          <w:szCs w:val="28"/>
        </w:rPr>
        <w:t xml:space="preserve"> 29</w:t>
      </w:r>
      <w:r>
        <w:rPr>
          <w:rFonts w:cs="Comic Sans MS" w:ascii="Comic Sans MS" w:hAnsi="Comic Sans MS"/>
          <w:b/>
          <w:color w:val="1E6A39"/>
          <w:sz w:val="26"/>
          <w:szCs w:val="26"/>
        </w:rPr>
        <w:t>.04.2024 (poniedział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</w:t>
      </w:r>
    </w:p>
    <w:p>
      <w:pPr>
        <w:pStyle w:val="WWTekstpodstawowy2"/>
        <w:spacing w:lineRule="auto" w:line="240" w:before="0" w:after="0"/>
        <w:rPr/>
      </w:pPr>
      <w:r>
        <w:rPr>
          <w:rStyle w:val="Cf1"/>
          <w:rFonts w:eastAsia="Comic Sans MS" w:cs="Arial" w:ascii="Arial" w:hAnsi="Arial"/>
          <w:b/>
          <w:bCs/>
          <w:color w:val="222222"/>
          <w:sz w:val="21"/>
          <w:szCs w:val="26"/>
          <w:shd w:fill="FFFFFF" w:val="clear"/>
        </w:rPr>
        <w:tab/>
        <w:tab/>
        <w:t xml:space="preserve">              </w:t>
      </w:r>
      <w:r>
        <w:rPr>
          <w:rStyle w:val="Cf1"/>
          <w:rFonts w:eastAsia="Comic Sans MS" w:cs="Comic Sans MS" w:ascii="Comic Sans MS" w:hAnsi="Comic Sans MS"/>
          <w:b/>
          <w:bCs/>
          <w:color w:val="000000"/>
          <w:sz w:val="21"/>
          <w:szCs w:val="26"/>
        </w:rPr>
        <w:t xml:space="preserve"> </w:t>
      </w:r>
      <w:r>
        <w:rPr>
          <w:rStyle w:val="Cf1"/>
          <w:rFonts w:cs="Comic Sans MS" w:ascii="Comic Sans MS" w:hAnsi="Comic Sans MS"/>
          <w:b/>
          <w:bCs/>
          <w:color w:val="000000"/>
          <w:sz w:val="21"/>
          <w:szCs w:val="26"/>
        </w:rPr>
        <w:t>63-200 Jaroc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 -  weryfikacja  i losowanie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finale rejonu startują  drużyny dziewcząt z powiatów: gnieźnieński, jarociński, śremski, średzki, wrzesiński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W mistrzostwach startują uczniowie szkół ponadpodstawowych, młodzież urodzona w roku 2006 i młodsza, posiadająca ważną legitymację szkolną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Każda szkoła może wystawić TYLKO jeden zespół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rużyny grają w składach trzyosobowych. Dodatkowo drużyna może mieć 1 zawodniczkę/ka rezerwowego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W zawodach rejonowych uczestniczą reprezentacje szkół do wyczerpania limitu określonego przez organizatora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Zawody zostaną przeprowadzone zgodnie z regulaminem ogólnym XXV WIMS. Turniej zostanie rozegrany zgodnie z przepisami gry 3x3 FIBA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ind w:left="0" w:right="0" w:hanging="0"/>
        <w:contextualSpacing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72</Words>
  <Characters>1911</Characters>
  <CharactersWithSpaces>224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4-04-25T13:15:50Z</dcterms:modified>
  <cp:revision>4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