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NOŻ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6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4.2024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BOISKA PRZY SP 12   (wejście od strony Biedronki)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ab/>
        <w:tab/>
        <w:t>OS. KAZIMIERZA WIELKIEGO 33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ab/>
        <w:tab/>
        <w:t xml:space="preserve">62-200 Gniezno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Style w:val="Cf1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 xml:space="preserve">weryfikacja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z zawodów powiatowych (powiat 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ą uczniowie szkół ponadpodstawowych, młodzież urodzona w 2004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i młodsza, posiadająca ważną legitymację szkolną. Zespół liczy 10 zawodników - uczniów jednej szkoły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zostaną przeprowadzone zgodnie z ogólnym regulaminem XXV WIMS i przepisami PZP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rozgrywania zawodów ustalają organizatorzy odpowiednich szczebli rozgrywek w zależnoś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d 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 w:val="false"/>
          <w:bCs/>
          <w:color w:val="000000"/>
          <w:sz w:val="20"/>
          <w:szCs w:val="24"/>
          <w:lang w:val="pl-PL" w:bidi="ar-SA"/>
        </w:rPr>
        <w:t>STAROSTWO POWIATOWE W 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 w:val="false"/>
          <w:bCs/>
          <w:color w:val="000000"/>
          <w:sz w:val="20"/>
          <w:szCs w:val="24"/>
          <w:lang w:val="pl-PL" w:bidi="ar-SA"/>
        </w:rPr>
        <w:t>p. Tomasz Pokładecki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271</Words>
  <Characters>1897</Characters>
  <CharactersWithSpaces>218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4-04-09T08:24:02Z</dcterms:modified>
  <cp:revision>3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