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RĘCZNEJ 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7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3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 xml:space="preserve">SALA SPORTOWA W GNIEŹNIE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ab/>
        <w:tab/>
        <w:t>UL. SPORTOWA 5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Style w:val="Cf1"/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 xml:space="preserve">weryfikacja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z zawodów powiatowych (powiat 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ą uczniowie szkół ponadpodstawowych, młodzież urodzona w 2004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i młodsza, posiadająca ważną legitymację szkolną. Zespół liczy 14 dziewcząt lub/i 14 chłopc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ZP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 w:val="false"/>
          <w:bCs/>
          <w:color w:val="000000"/>
          <w:sz w:val="20"/>
          <w:szCs w:val="24"/>
          <w:lang w:val="pl-PL" w:bidi="ar-SA"/>
        </w:rPr>
        <w:t>KS SZCZYPIORNIAK W 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 w:val="false"/>
          <w:bCs/>
          <w:color w:val="000000"/>
          <w:sz w:val="20"/>
          <w:szCs w:val="24"/>
          <w:lang w:val="pl-PL" w:bidi="ar-SA"/>
        </w:rPr>
        <w:t>STAROSTWO POWIATOWE W 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 w:val="false"/>
          <w:bCs/>
          <w:color w:val="000000"/>
          <w:sz w:val="20"/>
          <w:szCs w:val="24"/>
          <w:lang w:val="pl-PL" w:bidi="ar-SA"/>
        </w:rPr>
        <w:t>tel. 600 888 759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284</Words>
  <Characters>1993</Characters>
  <CharactersWithSpaces>2289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11-21T13:25:13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