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SIATKOWEJ  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5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Comic Sans MS" w:ascii="Comic Sans MS" w:hAnsi="Comic Sans MS"/>
          <w:b/>
          <w:bCs/>
          <w:color w:val="00B050"/>
          <w:sz w:val="26"/>
          <w:szCs w:val="26"/>
          <w:lang w:val="pl-PL" w:eastAsia="zh-CN" w:bidi="ar-SA"/>
        </w:rPr>
        <w:t xml:space="preserve">WRZEŚNI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  <w:t>SAMORZĄDOWA SZKOŁA PODSTAWOWA NR 3</w:t>
        <w:br/>
        <w:tab/>
        <w:t>UL. KOSYNIERÓW 32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  <w:tab/>
        <w:t>62-300 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caps/>
          <w:color w:val="000000"/>
          <w:spacing w:val="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Roboto;sans-serif" w:hAnsi="Roboto;sans-serif" w:cs="Comic Sans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8"/>
          <w:lang w:eastAsia="ar-SA"/>
        </w:rPr>
      </w:pPr>
      <w:r>
        <w:rPr>
          <w:rFonts w:cs="Comic Sans MS" w:ascii="Roboto;sans-serif" w:hAnsi="Roboto;sans-serif"/>
          <w:b/>
          <w:bCs/>
          <w:i w:val="false"/>
          <w:caps w:val="false"/>
          <w:smallCaps w:val="false"/>
          <w:color w:val="333333"/>
          <w:spacing w:val="0"/>
          <w:sz w:val="21"/>
          <w:szCs w:val="28"/>
          <w:lang w:eastAsia="ar-SA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caps/>
          <w:color w:val="000000"/>
          <w:spacing w:val="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8"/>
          <w:u w:val="none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8"/>
          <w:u w:val="none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ą uczniowie urodzeni w roku 2011 i młodsi. Zespół liczy 10 dziewcząt lub/i 10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hłopców (8+2). W przypadku mniejszej ilości niż 8 zawodniczek/zawodników w drużynie, zespół 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zostanie dopuszczony do udziału w zawodach. Od szczebla rejonowego bezwzględnie egzekwowany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będzie punkt IV regulaminu ogólnego XXV WIMS (m.in. uczniowie posiadają ważną legitymację szkolną)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e Wrześni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>p. Katarzyna Wyrozumialsk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334</Words>
  <Characters>2340</Characters>
  <CharactersWithSpaces>269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7T11:53:59Z</dcterms:modified>
  <cp:revision>4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