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SIATKOWEJ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8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bCs/>
          <w:color w:val="00B050"/>
          <w:sz w:val="22"/>
          <w:szCs w:val="22"/>
          <w:lang w:val="pl-PL" w:eastAsia="zh-CN" w:bidi="ar-SA"/>
        </w:rPr>
        <w:t>CZERNIEJEWO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z w:val="22"/>
          <w:szCs w:val="22"/>
          <w:lang w:val="pl-PL" w:eastAsia="zh-CN" w:bidi="ar-SA"/>
        </w:rPr>
        <w:tab/>
        <w:tab/>
        <w:tab/>
        <w:t>Hala Widowiskowo - Sportowa w Czerniejewie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z w:val="22"/>
          <w:szCs w:val="22"/>
          <w:lang w:val="pl-PL" w:eastAsia="zh-CN" w:bidi="ar-SA"/>
        </w:rPr>
        <w:tab/>
        <w:tab/>
        <w:tab/>
        <w:tab/>
        <w:t>UL. SZKOLNA 3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 z zawodów powiatowych (powiat gnieźnieński, jarociński, śremski, średzki, wrzesiński, z powiatu poznańskiego startuje drużyna, która na finałach powiatowych zajęła miejsca II), rejonowy koordynator dopuszcza z powiatu gnieźnieńskiego drugą drużynę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urodzona w latach 2009-2010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ę szkolną. Zespół liczy 12 dziewcząt i/lub 12 chłopc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koordyn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PS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 xml:space="preserve">Czerniejewie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Mirosław Kulpiń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21</Words>
  <Characters>2287</Characters>
  <CharactersWithSpaces>263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3-07T12:12:50Z</dcterms:modified>
  <cp:revision>3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