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SIATKOWEJ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30"/>
          <w:szCs w:val="30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30"/>
          <w:szCs w:val="30"/>
          <w:lang w:val="pl-PL" w:bidi="ar-SA"/>
        </w:rPr>
        <w:t>14</w:t>
      </w:r>
      <w:r>
        <w:rPr>
          <w:rFonts w:cs="Comic Sans MS" w:ascii="Comic Sans MS" w:hAnsi="Comic Sans MS"/>
          <w:b/>
          <w:color w:val="00B050"/>
          <w:sz w:val="30"/>
          <w:szCs w:val="30"/>
        </w:rPr>
        <w:t>.03.2024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>Liceum Ogólnokształcące nr 1 im. T. Kościuszki w Jarocinie</w:t>
      </w:r>
    </w:p>
    <w:p>
      <w:pPr>
        <w:pStyle w:val="Normal"/>
        <w:rPr>
          <w:sz w:val="32"/>
          <w:szCs w:val="32"/>
        </w:rPr>
      </w:pP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>ul. T. Kościuszki 31</w:t>
      </w:r>
      <w:r>
        <w:rPr/>
        <w:br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  <w:t>63-200 Jarocin</w:t>
      </w:r>
    </w:p>
    <w:p>
      <w:pPr>
        <w:pStyle w:val="Normal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rawo reprezentowania szkoły ma młodzież urodzona w roku 2004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e szkolną. Zespół liczy 12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zesp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Jaroci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304</Words>
  <Characters>2131</Characters>
  <CharactersWithSpaces>245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2-28T13:23:55Z</dcterms:modified>
  <cp:revision>4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