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TENISIE STOŁOWYM 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7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3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dziewcząt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1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9-2010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TSto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Gnieź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rzysztof Kru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47</Words>
  <Characters>2398</Characters>
  <CharactersWithSpaces>275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3-11-20T08:52:52Z</dcterms:modified>
  <cp:revision>3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