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  <w:tab/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 TRÓJBOJU LA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KAT. DZIEWCZĄT I CHŁOPC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XV IGRZYSKA DZIE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</w:t>
      </w:r>
      <w:r>
        <w:rPr>
          <w:rFonts w:cs="Comic Sans MS" w:ascii="Comic Sans MS" w:hAnsi="Comic Sans MS"/>
          <w:b/>
          <w:color w:val="069A2E"/>
          <w:sz w:val="22"/>
          <w:szCs w:val="22"/>
        </w:rPr>
        <w:t xml:space="preserve">     28.05.2024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r. (wtorek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/>
          <w:bCs/>
          <w:sz w:val="22"/>
          <w:szCs w:val="26"/>
        </w:rPr>
        <w:t>JAROCIN, stadion Jarocin Sport Z O. O.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  <w:tab/>
        <w:t>ul. Sportowa 6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10:0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pl-PL" w:eastAsia="zh-CN" w:bidi="ar-SA"/>
        </w:rPr>
        <w:t xml:space="preserve">            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ab/>
        <w:t>10:15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>rozpoczęcie zawodów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right="0" w:hanging="0"/>
        <w:rPr>
          <w:sz w:val="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po 2 najlepsze drużyny  z zawodów powiatowych (powiat gnieźnieński, jarociński, śremski, średzki, wrzesiński, poznański II i IV miejsce)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zawodach startują uczennice i uczniowie jednej szkoły urodzeni w roku 2013 i młodsi, oddzielnie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dziewczęta i chłopc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Reprezentacja szkoły składa się z 5 dziewcząt lub/i 5 chłopców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V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zawodach rejonowych startują min. 2 najlepsze szkoły z powiatów oraz najlepszych 3 zawodników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i 3 zawodniczki w poszczególnych konkurencjach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Nie będzie organizowany Finał wojewódzki w trójboju lekkoatletycznym, klasyfikacja końcowa szkół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województwie powstanie po zestawieniu wyników punktowych szkół osiągniętych na zawodach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rejonowych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ody zostaną przeprowadzone zgodnie z możliwościami organizacyjnymi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Organizator 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>p. Wojciech Pawłowsk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i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ListParagraph"/>
        <w:spacing w:lineRule="auto" w:line="252" w:beforeAutospacing="0" w:before="0" w:afterAutospacing="0" w:after="160"/>
        <w:contextualSpacing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Comic Sans MS" w:cs="Comic Sans MS"/>
          <w:b/>
          <w:b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16"/>
          <w:szCs w:val="28"/>
        </w:rPr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WWTekstpodstawowy2"/>
        <w:spacing w:lineRule="auto" w:line="240" w:before="0" w:after="0"/>
        <w:jc w:val="both"/>
        <w:rPr>
          <w:rFonts w:ascii="Tahoma" w:hAnsi="Tahoma" w:cs="Tahoma"/>
          <w:bCs/>
          <w:color w:val="000000"/>
          <w:sz w:val="14"/>
          <w:szCs w:val="1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IGOR BYKOW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IGOR BYKOW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Mocnewyrnione">
    <w:name w:val="Mocne wyróżnion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</Pages>
  <Words>314</Words>
  <Characters>2129</Characters>
  <CharactersWithSpaces>243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pl-PL</dc:language>
  <cp:lastModifiedBy/>
  <dcterms:modified xsi:type="dcterms:W3CDTF">2024-04-26T14:24:12Z</dcterms:modified>
  <cp:revision>4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