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 xml:space="preserve">  </w:t>
      </w: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UNIHOKEJU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 xml:space="preserve"> 14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3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>NOWE MIASTO n. WARTĄ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Hala Sportowa przy Zespole Szkół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ab/>
        <w:t>ul Szkolna 1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zh-CN" w:bidi="ar-SA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>3. GODZINA:         9.00 weryfikacj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bidi="ar-SA"/>
        </w:rPr>
        <w:tab/>
        <w:t>9.30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dziewcząt z zawodów powiatowych (powiat gnieźnieński, jarociński, śremski, średzki, poznański II miejsce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startuje młodzież roczników 2009–2010, posiadająca ważną legitymację szkolną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możliwościami organizacyjnym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przeprowadzone zostaną zgodnie z ogólnym regulaminem XX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skiego Związku Unihokeja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 w  Nowym Mieście n.Wartą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Iwona Czeszy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2</Pages>
  <Words>273</Words>
  <Characters>1920</Characters>
  <CharactersWithSpaces>222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10-30T09:26:54Z</dcterms:modified>
  <cp:revision>4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