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CZWÓRBOJU  L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DZIEWCZĄT I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 xml:space="preserve">XXVI IGRZYSKA DZIECI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16.05.2025 r. (PIĄ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</w:t>
      </w:r>
      <w:r>
        <w:rPr>
          <w:rFonts w:cs="Comic Sans MS" w:ascii="Comic Sans MS" w:hAnsi="Comic Sans MS"/>
          <w:b/>
          <w:bCs/>
          <w:sz w:val="22"/>
          <w:szCs w:val="26"/>
        </w:rPr>
        <w:t>JAROCIN, stadion Jarocin Sport Z O. O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Comic Sans MS" w:ascii="Comic Sans MS" w:hAnsi="Comic Sans MS"/>
          <w:b/>
          <w:bCs/>
          <w:color w:val="000000"/>
          <w:sz w:val="26"/>
          <w:szCs w:val="28"/>
        </w:rPr>
        <w:tab/>
        <w:tab/>
        <w:t>ul. Sportowa 6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10.00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4. UCZESTNICY:  w finale rejonu startują najlepsze drużyny z zawodów powiatowych (powiat gnieźnieński, jarociński, śremski, średzki, wrzesiński, z powiatu poznańskiego startuje drużyna, które na finałach powiatowych zajęła miejsca II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 oraz prawo startu mają  najlepsi zawodnicy i zawodniczki w poszczególnych konkurencjach (miejsca I-III na powiatach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zawodach startują uczennice i uczniowie jednej szkoły urodzeni w roku 2012 i młodsi, oddzielnie dziewczęta i chłopcy. Reprezentacja szkoły składa się z 6 dziewcząt lub/i 6 chłopców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Mistrzostwa przeprowadzone zostaną zgodnie z ogólnym regulaminem XXVI WIMS i przepisami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omic Sans MS" w:ascii="Arial" w:hAnsi="Arial"/>
          <w:b w:val="false"/>
          <w:bCs/>
          <w:color w:val="000000"/>
          <w:sz w:val="22"/>
          <w:szCs w:val="22"/>
          <w:lang w:eastAsia="ar-SA"/>
        </w:rPr>
        <w:t>i przepisami Polskiego Związku Lekkiej Atletyk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 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Jarocin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Wojciech Pawłow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2</Pages>
  <Words>322</Words>
  <Characters>2219</Characters>
  <CharactersWithSpaces>262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4-10T11:42:36Z</dcterms:modified>
  <cp:revision>2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