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VI WIMS Igrzyska Dziec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NAŁ REJONU POZNAŃ TEREN WSCHÓD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</w:rPr>
        <w:t>w Czwórboju Lekkoatletycznym dziewcząt i chłopców</w:t>
      </w:r>
    </w:p>
    <w:p>
      <w:pPr>
        <w:pStyle w:val="WW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ERMIN: 16 maja 2025 roku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IEJSCE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Jaroci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PIS wraz z wynikam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nia 16. 05. 2025 r. w Jarocinie na obiektach Spółki Jarocin Sport odbył się Finał Rejonu Poznań Teren Wschód w czwórboju LA, zawody otworzył Dyrektor Zespołu Szkół nr 5 w Jarocinie mgr Marek Durcz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wodach udział wzięło 78 zawodników podzielonych na 12 druży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drużyn dziewcząt:</w:t>
      </w:r>
      <w:r>
        <w:rPr>
          <w:rFonts w:cs="Arial" w:ascii="Arial" w:hAnsi="Arial"/>
          <w:sz w:val="22"/>
          <w:szCs w:val="22"/>
        </w:rPr>
        <w:t xml:space="preserve"> Szkoła Podstawowa nr 1 Tarnowo Podgórne, Szkoła Podstawowa Chwałkowo Kościelne, Samorządowa Szkoła Podstawowa nr 2 Września, Szkoła Podstawowa nr 12 Gniezno, Szkoła Podstawowa Nochowo oraz Zespół Szkół nr 5 Jarocin o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drużyn chłopców: </w:t>
      </w:r>
      <w:r>
        <w:rPr>
          <w:rFonts w:cs="Arial" w:ascii="Arial" w:hAnsi="Arial"/>
          <w:sz w:val="22"/>
          <w:szCs w:val="22"/>
        </w:rPr>
        <w:t>Szkoła Podstawowa nr 12 Gniezno, Szkoła Podstawowa Chwałkowo Kościelne, Szkoła Podstawowa Nochowo, Samorządowa Szkoła Podstawowa nr 6 Września, Szkoła Podstawowa nr 1 Komorniki oraz Zespół Szkół nr 5 Jaroc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wodach wystartowało również czternaścioro zawodników w konkurencjach indywidua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Wyniki końc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wczę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miejsce:  Zespół Szkół nr 5 Jarocin                                            - 1281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miejsce:  Samorządowa Szkoła Podstawowa nr 2 Września    - 1268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miejsce:  Szkoła Podstawowa nr 12 Gniezno                             - 1188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miejsce:  Szkoła Podstawowa nr 1 Tarnowo Podgórne            - 1092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iejsce:  Szkoła Podstawowa Nochowo                                    -  774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miejsce:  Szkoła Podstawowa Chwałkowo Kościelne              -  237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e wyniki dziewczą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lepsza zawodniczk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ola Michalska 328 pkt. – </w:t>
      </w:r>
      <w:r>
        <w:rPr>
          <w:rFonts w:cs="Arial" w:ascii="Arial" w:hAnsi="Arial"/>
          <w:sz w:val="22"/>
          <w:szCs w:val="22"/>
        </w:rPr>
        <w:t>Samorządo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a Podstawowa nr 2 Wrześ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 na dystansie 60 m.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a Moskalik  8.29 s.  – </w:t>
      </w:r>
      <w:r>
        <w:rPr>
          <w:rFonts w:cs="Arial" w:ascii="Arial" w:hAnsi="Arial"/>
          <w:sz w:val="22"/>
          <w:szCs w:val="22"/>
        </w:rPr>
        <w:t xml:space="preserve">Zespół Szkół nr 5 Jaroci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ok w da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a Moskalik  4.70 m.  – </w:t>
      </w:r>
      <w:r>
        <w:rPr>
          <w:rFonts w:cs="Arial" w:ascii="Arial" w:hAnsi="Arial"/>
          <w:sz w:val="22"/>
          <w:szCs w:val="22"/>
        </w:rPr>
        <w:t>Zespół Szkół nr 5 Jaroc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ut piłką palantową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abela Rybarczyk    45.50 m. </w:t>
      </w:r>
      <w:r>
        <w:rPr>
          <w:rFonts w:cs="Arial" w:ascii="Arial" w:hAnsi="Arial"/>
          <w:sz w:val="22"/>
          <w:szCs w:val="22"/>
        </w:rPr>
        <w:t>- Szkoła Podstawowa nr 12 Gniez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 na dystansie 600 m.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ja Michalska  1,48.68 s. – </w:t>
      </w:r>
      <w:r>
        <w:rPr>
          <w:rFonts w:cs="Arial" w:ascii="Arial" w:hAnsi="Arial"/>
          <w:sz w:val="22"/>
          <w:szCs w:val="22"/>
        </w:rPr>
        <w:t>Samorządowa Szkoła Podstawowa nr 2 Wrześ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Wyniki końc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łop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miejsce:  Zespół Szkół nr 5 Jarocin                                            - 902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miejsce:  Szkoła Podstawowa Chwałkowo Kościelne               - 889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miejsce:  Szkoła Podstawowa nr 1 Komorniki                           - 837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miejsce:  Samorządowa Szkoła Podstawowa nr 6 Września    - 812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iejsce:  Szkoła Podstawowa nr 12 Gniezno                             - 751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miejsce:  Szkoła Podstawowa Nochowo                                     - 723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ywidualne wyniki chłop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lepszy zawodni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dam Machowiak 289 pkt.  </w:t>
      </w:r>
      <w:r>
        <w:rPr>
          <w:rFonts w:cs="Arial" w:ascii="Arial" w:hAnsi="Arial"/>
          <w:sz w:val="22"/>
          <w:szCs w:val="22"/>
        </w:rPr>
        <w:t>- Szkoła Podstawowa Chwałkowo Kościel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g na dystansie 60 m.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am Machowiak        8.10 s. – </w:t>
      </w:r>
      <w:r>
        <w:rPr>
          <w:rFonts w:cs="Arial" w:ascii="Arial" w:hAnsi="Arial"/>
          <w:sz w:val="22"/>
          <w:szCs w:val="22"/>
        </w:rPr>
        <w:t xml:space="preserve">Szkoła Podstawowa Chwałkowo Kościelne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kok w da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am Machowiak        4.90 m. – </w:t>
      </w:r>
      <w:r>
        <w:rPr>
          <w:rFonts w:cs="Arial" w:ascii="Arial" w:hAnsi="Arial"/>
          <w:sz w:val="22"/>
          <w:szCs w:val="22"/>
        </w:rPr>
        <w:t xml:space="preserve">Szkoła Podstawowa Chwałkowo Kościelne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zut piłką palantową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am Machowiak        53.00 m. – </w:t>
      </w:r>
      <w:r>
        <w:rPr>
          <w:rFonts w:cs="Arial" w:ascii="Arial" w:hAnsi="Arial"/>
          <w:sz w:val="22"/>
          <w:szCs w:val="22"/>
        </w:rPr>
        <w:t xml:space="preserve">Szkoła Podstawowa Chwałkowo Kościelne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 na dystansie 1000 m.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am Machowiak        3,25.92 s. – </w:t>
      </w:r>
      <w:r>
        <w:rPr>
          <w:rFonts w:cs="Arial" w:ascii="Arial" w:hAnsi="Arial"/>
          <w:sz w:val="22"/>
          <w:szCs w:val="22"/>
        </w:rPr>
        <w:t xml:space="preserve">Szkoła Podstawowa Chwałkowo Kościelne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ośredni awans do Finału Wojewódzkiego uzyskały zespo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dziewczą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5 Jaro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rządowa Szkoła Podstawowa nr 2 Wrześ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chłop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Szkół nr 5 Jaroci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Chwałkowo Koście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wiatowy Organizator Sportu Pan Tomasz Kosiński podsumował zawody, życzy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nego powrotu do do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plomy wręczył sędzia główny zawodów Wojciech Pawłows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24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uiPriority w:val="99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qFormat/>
    <w:rsid w:val="00653260"/>
    <w:rPr>
      <w:rFonts w:ascii="Comic Sans MS" w:hAnsi="Comic Sans MS"/>
      <w:b/>
      <w:bCs/>
      <w:color w:val="000000"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82</Words>
  <Characters>2839</Characters>
  <CharactersWithSpaces>4506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04:00Z</dcterms:created>
  <dc:creator>Agnieszka</dc:creator>
  <dc:description/>
  <dc:language>pl-PL</dc:language>
  <cp:lastModifiedBy>Wojciech Pawłowski</cp:lastModifiedBy>
  <cp:lastPrinted>2022-09-21T11:56:00Z</cp:lastPrinted>
  <dcterms:modified xsi:type="dcterms:W3CDTF">2025-05-19T21:0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