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Czeinternetowe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</w:rPr>
        <w:t>XXVI WIMS</w:t>
        <w:br/>
        <w:t>Finał Rejonu Poznań Teren Wschód w Futsalu – XXVI Licealiad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>Termin: 28.02.2025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>Miejsce: Hala Sportowa ZSP Wrześ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>Opi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W Finale Rejonu Poznań Teren Wschód w Futsalu rozgrywanym w ramach XXVI Licealiady  udział wzięło pięć drużyn, które zdobyły mistrzostwo w rozgrywkach w powiecie </w:t>
      </w:r>
      <w:r>
        <w:rPr>
          <w:color w:val="000000"/>
        </w:rPr>
        <w:t>gnieźnieńskim, jarocińskim, śremskim, średzkim i wrzesińskim. Do rywalizacji przystąpiły reprezentacje Szkoły Technicznej Zakłady Doskonalenia Zawodowego w Gnieźnie, Zespołu Szkół Ponadpodstawowych nr 1 w Jarocinie,Zespołu Szkół Politechnicznych w Śremie, Zespołu Szkół Rolniczych w Środzie Wlkp. i Zespołu Szkól Politechnicznych we Wrześni.</w:t>
        <w:br/>
        <w:t>Początkowo grano systemem każdy z każdym, w dwóch grupach,  zgodnie z przepisami gry ustalonymi przez SZS „Wielkopolska”. W dalszej części zawodów rozegrano mecze półfinałowe i mecze o miejsca w klasyfikacji końcowej. Przed rozpoczęciem rywalizacji organizator ustalił kolejność rozgrywania meczów. Przy obecności opiekunów drużyn uczestniczących w zawodach dokonano przedmeczowej odprawy oraz dokonano losowani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rupa A</w:t>
        <w:br/>
        <w:t>1.ZSP Śrem</w:t>
        <w:br/>
        <w:t>2.ZSP Września</w:t>
        <w:br/>
        <w:t>3.ZSR Środa Wlkp.</w:t>
      </w:r>
    </w:p>
    <w:p>
      <w:pPr>
        <w:pStyle w:val="Normal"/>
        <w:rPr>
          <w:color w:val="000000"/>
        </w:rPr>
      </w:pPr>
      <w:r>
        <w:rPr>
          <w:color w:val="000000"/>
        </w:rPr>
        <w:t>Grupa B</w:t>
        <w:br/>
        <w:t>4.STZDZ Gniezno</w:t>
        <w:br/>
        <w:t>5.ZSP nr 1 Jarocin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niki kolejno rozgrywanych meczów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rupa A</w:t>
        <w:br/>
      </w:r>
      <w:r>
        <w:rPr>
          <w:color w:val="000000"/>
        </w:rPr>
        <w:t>ZSP Września – ZSR Środa Wlkp. 0:1</w:t>
        <w:br/>
      </w:r>
      <w:r>
        <w:rPr>
          <w:b/>
          <w:color w:val="000000"/>
        </w:rPr>
        <w:t>Grupa B</w:t>
      </w:r>
    </w:p>
    <w:p>
      <w:pPr>
        <w:pStyle w:val="Normal"/>
        <w:rPr>
          <w:color w:val="000000"/>
        </w:rPr>
      </w:pPr>
      <w:r>
        <w:rPr>
          <w:color w:val="000000"/>
        </w:rPr>
        <w:t>STZDZ Gniezno – ZSP nr 1 Jarocin 1: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upa A</w:t>
      </w:r>
    </w:p>
    <w:p>
      <w:pPr>
        <w:pStyle w:val="Normal"/>
        <w:rPr>
          <w:color w:val="000000"/>
        </w:rPr>
      </w:pPr>
      <w:r>
        <w:rPr>
          <w:color w:val="000000"/>
        </w:rPr>
        <w:t>ZSP Śrem – ZSP Września 0:2</w:t>
        <w:br/>
        <w:t>ZSR Środa Wlkp. – ZSP Śrem 2: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a Grupy A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50"/>
        <w:gridCol w:w="850"/>
        <w:gridCol w:w="851"/>
        <w:gridCol w:w="992"/>
        <w:gridCol w:w="992"/>
        <w:gridCol w:w="992"/>
        <w:gridCol w:w="1229"/>
      </w:tblGrid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k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-ce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ZSP 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ZSP Wrześ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ZSR Środa Wlk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ecze półfinałowe</w:t>
        <w:br/>
      </w:r>
      <w:r>
        <w:rPr>
          <w:color w:val="000000"/>
        </w:rPr>
        <w:t xml:space="preserve">1 A – 2B </w:t>
      </w:r>
    </w:p>
    <w:p>
      <w:pPr>
        <w:pStyle w:val="Normal"/>
        <w:rPr>
          <w:color w:val="000000"/>
        </w:rPr>
      </w:pPr>
      <w:r>
        <w:rPr>
          <w:color w:val="000000"/>
        </w:rPr>
        <w:t>ZSR Środa Wlkp. – STZDZ Gniezno – 3:1</w:t>
        <w:br/>
        <w:t xml:space="preserve">1B – 2A </w:t>
        <w:br/>
        <w:t>ZSP nr 1 Jarocin – ZSP Września 4:3 (dogrywk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cz o 3. miejsce</w:t>
      </w:r>
    </w:p>
    <w:p>
      <w:pPr>
        <w:pStyle w:val="Normal"/>
        <w:rPr>
          <w:color w:val="000000"/>
        </w:rPr>
      </w:pPr>
      <w:r>
        <w:rPr>
          <w:color w:val="000000"/>
        </w:rPr>
        <w:t>STZDZ Gniezno – ZSP Września 2: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ł</w:t>
      </w:r>
    </w:p>
    <w:p>
      <w:pPr>
        <w:pStyle w:val="Normal"/>
        <w:rPr>
          <w:color w:val="000000"/>
        </w:rPr>
      </w:pPr>
      <w:r>
        <w:rPr>
          <w:color w:val="000000"/>
        </w:rPr>
        <w:t>ZSR Środa Wlkp. – ZSP nr 1 Jarocin 6: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yfikacja końcowa turnieju</w:t>
      </w:r>
    </w:p>
    <w:p>
      <w:pPr>
        <w:pStyle w:val="Normal"/>
        <w:rPr>
          <w:color w:val="000000"/>
        </w:rPr>
      </w:pPr>
      <w:r>
        <w:rPr>
          <w:color w:val="000000"/>
        </w:rPr>
        <w:t>1.Zespoł Szkół Rolniczych Środa Wlkp.</w:t>
      </w:r>
    </w:p>
    <w:p>
      <w:pPr>
        <w:pStyle w:val="Normal"/>
        <w:rPr>
          <w:color w:val="000000"/>
        </w:rPr>
      </w:pPr>
      <w:r>
        <w:rPr>
          <w:color w:val="000000"/>
        </w:rPr>
        <w:t>2.Zespół Szkół Ponadpodstawowych nr 1 Jarocin</w:t>
      </w:r>
    </w:p>
    <w:p>
      <w:pPr>
        <w:pStyle w:val="Normal"/>
        <w:rPr>
          <w:color w:val="000000"/>
        </w:rPr>
      </w:pPr>
      <w:r>
        <w:rPr>
          <w:color w:val="000000"/>
        </w:rPr>
        <w:t>3.Szkoły Techniczne Zakładu Doskonalenia Zawodowego w Gnieźnie</w:t>
      </w:r>
    </w:p>
    <w:p>
      <w:pPr>
        <w:pStyle w:val="Normal"/>
        <w:rPr>
          <w:color w:val="000000"/>
        </w:rPr>
      </w:pPr>
      <w:r>
        <w:rPr>
          <w:color w:val="000000"/>
        </w:rPr>
        <w:t>4.Zespół Szkół Politechnicznych Września</w:t>
      </w:r>
    </w:p>
    <w:p>
      <w:pPr>
        <w:pStyle w:val="Normal"/>
        <w:rPr>
          <w:color w:val="000000"/>
        </w:rPr>
      </w:pPr>
      <w:r>
        <w:rPr>
          <w:color w:val="000000"/>
        </w:rPr>
        <w:t>5.Zespół Szkół Politechnicznych Śrem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o zakończeniu rozgrywek dokonano ich uroczystego podsumowania. Nagrody i dyplomy uczestnikom wręczał Dyrektor Zespołu Szkół Politechnicznych we Wrześni – Bogdan Nowak. Trzy najlepsze drużyny oprócz dyplomów otrzymały pamiątkowe puchary. Dzięki staraniom organizatorów pamiątkowe puchary ufundowane zostały przez Radę Rodziców ZSP Września.</w:t>
        <w:br/>
        <w:t>Turniej przeprowadził nauczyciel wychowania fizycznego w ZSP Września – Robert Czerniak.</w:t>
        <w:b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4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290.4pt;margin-top:1.05pt;width:128.2pt;height:100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f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465fd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465fd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465fd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465fd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465fd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465fd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465fd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465fd6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465fd6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465fd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65f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465fd6"/>
    <w:pPr/>
    <w:rPr>
      <w:sz w:val="32"/>
    </w:rPr>
  </w:style>
  <w:style w:type="paragraph" w:styleId="WWTekstpodstawowy2" w:customStyle="1">
    <w:name w:val="WW-Tekst podstawowy 2"/>
    <w:basedOn w:val="Normal"/>
    <w:qFormat/>
    <w:rsid w:val="00465fd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465fd6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465fd6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465f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465fd6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63</Words>
  <Characters>2270</Characters>
  <CharactersWithSpaces>2589</CharactersWithSpaces>
  <Paragraphs>69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14:00Z</dcterms:created>
  <dc:creator>Agnieszka</dc:creator>
  <dc:description/>
  <dc:language>pl-PL</dc:language>
  <cp:lastModifiedBy>user</cp:lastModifiedBy>
  <cp:lastPrinted>2022-09-21T11:56:00Z</cp:lastPrinted>
  <dcterms:modified xsi:type="dcterms:W3CDTF">2025-03-02T11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