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VI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KOSZYKÓWKĘ 3X3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29.04.2025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Orlik przy Liceum Ogólnokształcącym nr 1 w Jarocinie                  ul. T. Kościuszki 31.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i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koszykówkę 3x3 udział wzięło dziesięć  drużyn. </w:t>
      </w:r>
      <w:r>
        <w:rPr>
          <w:rFonts w:cs="Comic Sans MS" w:ascii="Comic Sans MS" w:hAnsi="Comic Sans MS"/>
          <w:color w:val="000000"/>
          <w:sz w:val="28"/>
          <w:szCs w:val="28"/>
        </w:rPr>
        <w:t>Do rywalizacji przystąpiły reprezentacje Zespołu Szkół Ponadpodstawowych  nr 1 w Jarocinie, Zespołu Szkół Ponadpodstawowych  nr 2 w Jarocinie,  II Liceum Ogólnokształcącego w Gnieźnie, I Liceum Ogólnokształcącego w Gnieźnie, Zespołu Szkół Ekonomicznych w Gnieźnie, Zespołu Szkół Politechnicznych we Wrześni, Liceum Ogólnokształcącego w Śremie, Zespołu Szkół Politechnicznych w Śremie, Zespołu Szkół Rolniczych w Środzie Wlkp.,   Liceum Ogólnokształcącego nr 1 w Jarocinie. Zespoły zostały rozlosowane do dwóch grup. W grupach  grano systemem każdy z każdym, zgodnie z przepisami gry ustalonymi przez SZS „Wielkopolska”. Po rundzie zasadniczej rozegrano dwa półfinały oraz mecze o miejsca. Przed rozpoczęciem rywalizacji organizator ustalił kolejność rozgrywania meczów. Przy obecności opiekunów drużyn uczestniczących w zawodach dokonano przedmeczowej odprawy oraz dokonano losowania.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kolejno rozgrywanych meczów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upa „A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LO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 ZSP nr 2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 ZSE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5. ZSP Września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ZSP Września    10: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E Gniezno          7: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LO nr 1 Jarocin 11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P Września        7: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ZSE Gniezno     10: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I LO Gniezno     11:1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2 Jarocin – ZSP Września   4:1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nr 1 Jarocin – ZSE Gniezno      15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LO Gniezno – ZSP nr 2 Jarocin    6: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E Gniezno – ZSP Września         8:1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upa „B”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I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LO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 ZSR Środa Wlkp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 ZSP Wrześn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5. ZSP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nr 1 Jarocin     13:1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P Śrem                   12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II LO Gniezno     7:12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P nr 1 Jarocin            7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ZSP Śrem             6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LO Śrem                  14: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R Środa Wlkp. – ZSP nr 1 Jarocin     9: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Śrem                 12: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 Śrem – ZSR Środa Wlkp.              5: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Śrem – ZSP nr 1 Jarocin             7: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 Półfina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Września – II LO Gniezno   10:1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Półfina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nr 1 Jarocin – I LO Gniezno 14:1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ecz o III miejsc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SP Września – I LO Gniezno    9: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FINAŁ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I LO Gniezno – ZSP nr 1 Jarocin  14: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OLEJNOŚĆ KOŃCOWA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</w:t>
        <w:tab/>
        <w:t xml:space="preserve">II LO GNIEZNO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– awans do finału wojewódzkiego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</w:t>
        <w:tab/>
        <w:t xml:space="preserve">ZSP NR 1 JAROCI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-  awans do finału wojewódzkieg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</w:t>
        <w:tab/>
        <w:t>I LO GNIEZ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</w:t>
        <w:tab/>
        <w:t>ZSP WRZEŚN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5.   ZSP NR 2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</w:t>
        <w:tab/>
        <w:t>LO NR 1 JAROC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</w:t>
        <w:tab/>
        <w:t>ZSR ŚRODA WLKP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   LO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   ZSP ŚR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0. ZSE GNIEZN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d rozpoczęciem turnieju dokonano jego uroczystego otwarcia. Organizatorzy zadbali o nagłośnienie i oprawę muzyczną. Przekazano również uczestnikom informacje dotyczące sposobu przeprowadzenia zawodów. Po zakończeniu rozgrywek dokonano ich uroczystego podsumowania. Nagrody i puchary  uczestnikom wręczał organizator. Drużyny oprócz dyplomów otrzymały pamiątkowe puchary ufundowane przez Szkolny Związek Sportowy Powiatu Jarocińskiego. Uczestnicy turnieju otrzymali  napoje. Opiekę medyczną sprawowała pielęgniarka szkolna Pani Jerszyńska Bernadeta. W meczu pomiędzy drużynami ZSP Września, a II LO Gniezno kontuzji skręcenia stawu skokowego prawej nogi doznał zawodnik drużyny ZSP Września Perliński Adam, któremu udzielono pierwsz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  <w:r>
        <w:rPr>
          <w:b/>
        </w:rPr>
        <w:t>Maciej Dol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4265" cy="10299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029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95885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87" r="-31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958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81.1pt;mso-wrap-distance-left:9.05pt;mso-wrap-distance-right:9.05pt;mso-wrap-distance-top:0pt;mso-wrap-distance-bottom:0pt;margin-top:1.5pt;mso-position-vertical-relative:text;margin-left:57pt;mso-position-horizontal-relative:text">
              <v:textbox inset="0.10625in,0.05625in,0.10625in,0.056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95885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87" r="-31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958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9920" cy="5905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" t="-363" r="-113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3.15pt;margin-top:1.35pt;width:214.45pt;height:73.4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column">
                <wp:posOffset>1192530</wp:posOffset>
              </wp:positionH>
              <wp:positionV relativeFrom="page">
                <wp:posOffset>849630</wp:posOffset>
              </wp:positionV>
              <wp:extent cx="1695450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0pt;mso-wrap-distance-right:0pt;mso-wrap-distance-top:5.7pt;mso-wrap-distance-bottom:5.7pt;margin-top:66.9pt;mso-position-vertical-relative:page;margin-left: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column">
                <wp:posOffset>3088005</wp:posOffset>
              </wp:positionH>
              <wp:positionV relativeFrom="page">
                <wp:posOffset>859155</wp:posOffset>
              </wp:positionV>
              <wp:extent cx="2724150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1745" cy="53848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73.5pt;mso-wrap-distance-left:0pt;mso-wrap-distance-right:0pt;mso-wrap-distance-top:5.7pt;mso-wrap-distance-bottom:5.7pt;margin-top:67.65pt;mso-position-vertical-relative:page;margin-left:2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1745" cy="53848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3.9pt;margin-top:5.1pt;width:212.95pt;height:41.9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column">
                <wp:posOffset>3097530</wp:posOffset>
              </wp:positionH>
              <wp:positionV relativeFrom="page">
                <wp:posOffset>1783080</wp:posOffset>
              </wp:positionV>
              <wp:extent cx="2705100" cy="533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2pt;mso-wrap-distance-left:0pt;mso-wrap-distance-right:0pt;mso-wrap-distance-top:5.7pt;mso-wrap-distance-bottom:5.7pt;margin-top:140.4pt;mso-position-vertical-relative:page;margin-left:2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Agnieszka</dc:creator>
  <dc:description/>
  <dc:language>en-US</dc:language>
  <cp:lastModifiedBy/>
  <cp:lastPrinted>2025-04-29T13:48:00Z</cp:lastPrinted>
  <dcterms:modified xsi:type="dcterms:W3CDTF">2025-04-30T06:50:14Z</dcterms:modified>
  <cp:revision>3</cp:revision>
  <dc:subject/>
  <dc:title>XII WIELKOPOLSKIE IGRZYSKA MŁODZIEŻY SZKOLNEJ</dc:title>
</cp:coreProperties>
</file>