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6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08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KOMUNIKAT  KOŃCOWY</w:t>
      </w:r>
    </w:p>
    <w:p>
      <w:pPr>
        <w:pStyle w:val="TextBody"/>
        <w:ind w:left="708" w:hanging="0"/>
        <w:rPr/>
      </w:pPr>
      <w:r>
        <w:rPr>
          <w:bCs w:val="false"/>
          <w:color w:val="000000"/>
          <w:sz w:val="32"/>
          <w:szCs w:val="32"/>
        </w:rPr>
        <w:t>XXVI Licealiady</w:t>
      </w:r>
    </w:p>
    <w:p>
      <w:pPr>
        <w:pStyle w:val="TextBody"/>
        <w:ind w:left="708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FINAŁ REJONU POZNAŃ TEREN WSCHÓD</w:t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W KOSZYKÓWCE CHŁOPCÓW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WTekstpodstawowy2"/>
        <w:spacing w:lineRule="auto" w:line="240" w:before="0" w:after="0"/>
        <w:rPr/>
      </w:pPr>
      <w:r>
        <w:rPr>
          <w:b/>
          <w:color w:val="000000"/>
          <w:sz w:val="32"/>
          <w:szCs w:val="32"/>
        </w:rPr>
        <w:t>1. TERMIN:</w:t>
        <w:tab/>
        <w:t>20.02.2025 r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b/>
          <w:bCs/>
          <w:color w:val="000000"/>
          <w:sz w:val="32"/>
          <w:szCs w:val="32"/>
        </w:rPr>
        <w:t>2. MIEJSCE</w:t>
      </w:r>
      <w:r>
        <w:rPr>
          <w:color w:val="000000"/>
          <w:sz w:val="32"/>
          <w:szCs w:val="32"/>
        </w:rPr>
        <w:t>: Hala Sportowa LO NR 1 w Jarocinie</w:t>
        <w:tab/>
      </w:r>
    </w:p>
    <w:p>
      <w:pPr>
        <w:pStyle w:val="Normal"/>
        <w:ind w:left="70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OPIS wraz z wynikam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br/>
        <w:t xml:space="preserve">W dniu 20.02.2025 r. w hali  sportowej LO nr 1 w  Jarocinie, odbyły się Mistrzostwa Rejonu Poznań Teren Wschód w Koszykówce Chłopców w ramach XXVI Licealiady. Do rozgrywek przystąpiły: Liceum Ogólnokształcące nr 1 w Jarocinie, Zespół Szkół Politechnicznych we Wrześni, Zespół Szkół Ekonomicznych  w Śremie, Zespół Szkół Rolniczych w Środzie Wlkp.  oraz II LO w Gnieźnie.  Zespoły zostały rozlosowane w dwie grupy: grupa „A” dwa zespoły, grupa „B” trzy zespoły. W grupie „A” rozegrano jeden mecz 2x16min., natomiast w grupie „B” grano systemem każdy z każdym również  2x16 min.. Rozegrano mecz finałow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GRUPA    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9" w:before="0" w:after="16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LICEUM NR 1 JAROCIN</w:t>
      </w:r>
    </w:p>
    <w:p>
      <w:pPr>
        <w:pStyle w:val="Normal"/>
        <w:suppressAutoHyphens w:val="false"/>
        <w:spacing w:lineRule="auto" w:line="259" w:before="0" w:after="160"/>
        <w:ind w:left="720" w:hanging="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9" w:before="0" w:after="16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II LO GNIEZNO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GRUPA  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9" w:before="0" w:after="16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ST WRZEŚNIA</w:t>
      </w:r>
    </w:p>
    <w:p>
      <w:pPr>
        <w:pStyle w:val="Normal"/>
        <w:suppressAutoHyphens w:val="false"/>
        <w:spacing w:lineRule="auto" w:line="259" w:before="0" w:after="0"/>
        <w:ind w:left="720" w:hanging="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9" w:before="0" w:after="16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SR ŚRODA WLKP.</w:t>
      </w:r>
    </w:p>
    <w:p>
      <w:pPr>
        <w:pStyle w:val="Normal"/>
        <w:suppressAutoHyphens w:val="false"/>
        <w:spacing w:lineRule="auto" w:line="259" w:before="0" w:after="16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9" w:before="0" w:after="16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SE ŚREM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KOLEJNOŚĆ GIER: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MECZ NR 1 GRUPA  B  ZSE ŚREM – ZSR ŚRODA WLKP.  </w:t>
      </w:r>
      <w:r>
        <w:rPr>
          <w:rFonts w:eastAsia="Calibri"/>
          <w:b/>
          <w:color w:val="FF0000"/>
          <w:sz w:val="32"/>
          <w:szCs w:val="32"/>
          <w:lang w:eastAsia="en-US"/>
        </w:rPr>
        <w:t>57:31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MECZ NR 2 GRUPA  B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 ZSE ŚREM - ZSP  WRZEŚNIA    </w:t>
      </w:r>
      <w:r>
        <w:rPr>
          <w:rFonts w:eastAsia="Calibri"/>
          <w:b/>
          <w:color w:val="FF0000"/>
          <w:sz w:val="32"/>
          <w:szCs w:val="32"/>
          <w:lang w:eastAsia="en-US"/>
        </w:rPr>
        <w:t>30:73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MECZ NR 3 GRUPA  A  II LO GNIEZNO -  LO NR 1 JAROCIN   </w:t>
      </w:r>
      <w:r>
        <w:rPr>
          <w:rFonts w:eastAsia="Calibri"/>
          <w:b/>
          <w:color w:val="FF0000"/>
          <w:sz w:val="32"/>
          <w:szCs w:val="32"/>
          <w:lang w:eastAsia="en-US"/>
        </w:rPr>
        <w:t>90:53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MECZ NR 4 GRUPA  B  ZSR ŚRODA WLKP. – ZSP WRZEŚNIA   </w:t>
      </w:r>
      <w:r>
        <w:rPr>
          <w:rFonts w:eastAsia="Calibri"/>
          <w:b/>
          <w:color w:val="FF0000"/>
          <w:sz w:val="32"/>
          <w:szCs w:val="32"/>
          <w:lang w:eastAsia="en-US"/>
        </w:rPr>
        <w:t>42:50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MECZ NR 5    ZWYCIĘZCA GRUPY 1 – ZWYCIĘZCA GRUPY 2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                          </w:t>
      </w:r>
      <w:r>
        <w:rPr>
          <w:rFonts w:eastAsia="Calibri"/>
          <w:b/>
          <w:sz w:val="32"/>
          <w:szCs w:val="32"/>
          <w:lang w:eastAsia="en-US"/>
        </w:rPr>
        <w:t xml:space="preserve">II LO GNIEZNO – ZSP WRZEŚNIA   </w:t>
      </w:r>
      <w:r>
        <w:rPr>
          <w:rFonts w:eastAsia="Calibri"/>
          <w:b/>
          <w:color w:val="FF0000"/>
          <w:sz w:val="32"/>
          <w:szCs w:val="32"/>
          <w:lang w:eastAsia="en-US"/>
        </w:rPr>
        <w:t>74:48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KOLEJNOŚĆ KOŃCOW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9" w:before="0" w:after="16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II LO GNIEZNO – </w:t>
      </w:r>
      <w:r>
        <w:rPr>
          <w:rFonts w:eastAsia="Calibri"/>
          <w:b/>
          <w:color w:val="FF0000"/>
          <w:sz w:val="32"/>
          <w:szCs w:val="32"/>
          <w:lang w:eastAsia="en-US"/>
        </w:rPr>
        <w:t>awans do finału wojewódzkiego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ZSP WRZEŚNI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ZSE ŚRE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ZSR ŚRODA WLKP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LO NR 1 JAROC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Po zakończeniu turnieju, podczas uroczystego zakończenia, zostały wręczone puchary ufundowane przez Szkolny Związek Sportowy Powiatu Jarocińskiego. Wszyscy uczestnicy turnieju otrzymali słodkie drożdżówki oraz napoje ufundowane przez Radę Rodziców przy LO nr 1 w Jarocinie.  Zawody sędziował  Tomasz Szelągiewicz reprezentujący Wielkopolski Związek Koszyków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Maciej Dolata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sz w:val="10"/>
                        <w:szCs w:val="10"/>
                      </w:rPr>
                    </w:pPr>
                    <w:r>
                      <w:rPr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3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 w:customStyle="1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WW8Num2z0" w:customStyle="1">
    <w:name w:val="WW8Num2z0"/>
    <w:qFormat/>
    <w:rPr>
      <w:b/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Gwkaistopka" w:customStyle="1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Zawartoramki" w:customStyle="1">
    <w:name w:val="Zawartość ramki"/>
    <w:basedOn w:val="Normal"/>
    <w:qFormat/>
    <w:pPr/>
    <w:rPr/>
  </w:style>
  <w:style w:type="paragraph" w:styleId="Tekstwstpniesformatowany" w:customStyle="1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Nagwek1" w:customStyle="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56c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4</Words>
  <Characters>1549</Characters>
  <CharactersWithSpaces>188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1:00Z</dcterms:created>
  <dc:creator>Agnieszka</dc:creator>
  <dc:description/>
  <dc:language>pl-PL</dc:language>
  <cp:lastModifiedBy>Admin</cp:lastModifiedBy>
  <cp:lastPrinted>2022-09-21T11:56:00Z</cp:lastPrinted>
  <dcterms:modified xsi:type="dcterms:W3CDTF">2025-02-20T13:31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