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Style w:val="Czeinternetowe"/>
          <w:color w:val="FFFFFF" w:themeColor="background1"/>
          <w14:textFill>
            <w14:noFill/>
          </w14:textFill>
        </w:rPr>
        <w:t>d</w:t>
      </w:r>
      <w:hyperlink r:id="rId2">
        <w:r>
          <w:rPr>
            <w:rStyle w:val="Czeinternetowe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I WIMS IGRZYSKA DZIECI – Mistrzostwa Rejonu Poznań Teren Wschód w koszykówce dziewcząt w Kłecku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10.04.2025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Kłecko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turnieju wzięło udział 68 zawodniczek i 5 opiekunów,  2 sędziów, kierowcy i opieka medyczn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izatorem imprezy był Waldemar Gołochowicz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dniu 10 kwietnia 2025 roku o godz. 8.40 w Kłecku odbyła się odprawa drużyn biorących udział w turnieju. Sprawdzono legitymacje szkolne oraz listy zgłoszeniowe. Odbyło się losowanie i ustalenie kolejności meczów w systemie „każdy z każdym”. Za wygrany mecz przyznawano 2 pkt, za przegrany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społy  : SP Kłecko, ZSK Śrem, SP 3 Jarocin, SP  2 Plewiska, SSP Kaczanow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ecze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SP Kłecko –  ZSK Śrem  -  45: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.</w:t>
        <w:tab/>
        <w:t xml:space="preserve">SSP Kaczanowo – SP 2 Plewiska – 22: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</w:t>
        <w:tab/>
        <w:t xml:space="preserve">SP Kłecko –  SP 3 Jarocin -  35:9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</w:t>
        <w:tab/>
        <w:t xml:space="preserve">ZSK Śrem – SP 2 Plewiska – 11:34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</w:t>
        <w:tab/>
        <w:t xml:space="preserve">    SP 3 Jarocin – SSP Kaczanowo – 18:4 </w:t>
      </w:r>
    </w:p>
    <w:p>
      <w:pPr>
        <w:pStyle w:val="Normal"/>
        <w:tabs>
          <w:tab w:val="clear" w:pos="708"/>
          <w:tab w:val="left" w:pos="258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6.    SP Kłecko –SP 2 Plewiska – 24: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    ZSK Śrem – SSP Kaczanowo – 24:4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</w:t>
        <w:tab/>
        <w:t>SP 3 Jarocin – SP 2 Plewiska – 4: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9.     SP Kłecko – SSP Kaczanowo – 39-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10.    SP 3 – Jarocin – ZSK Śrem – 12-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  rozegranych 10 meczach zakończono turniej, który  z kompletem 8 pkt.  zwyciężył zespołu z Kłeck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czasie turnieju była obecna dyrekcja SP Kłecko. Na zakończenie Pan Wicedyrektor Włodzimierz Lebiotkowski z Kłecka podziękował uczestnikom i wręczył</w:t>
      </w:r>
      <w:bookmarkStart w:id="0" w:name="_GoBack"/>
      <w:bookmarkEnd w:id="0"/>
      <w:r>
        <w:rPr>
          <w:sz w:val="32"/>
          <w:szCs w:val="32"/>
        </w:rPr>
        <w:t xml:space="preserve"> dyplom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asyfikacja końcow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ejsc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SP Kłeck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 SP 2 Plewis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I ZZSK Śre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V SP 3 Jaroc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 SSP Kaczanow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wans do półfinału Województwa  SP Kłeck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rniej odbył się bez wypadków i  urazów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izator: Waldemar Gołochowic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60</Words>
  <Characters>1489</Characters>
  <CharactersWithSpaces>191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29:00Z</dcterms:created>
  <dc:creator>Agnieszka</dc:creator>
  <dc:description/>
  <dc:language>pl-PL</dc:language>
  <cp:lastModifiedBy/>
  <cp:lastPrinted>2022-09-21T11:56:00Z</cp:lastPrinted>
  <dcterms:modified xsi:type="dcterms:W3CDTF">2025-04-15T09:22:38Z</dcterms:modified>
  <cp:revision>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