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Igrzyska Dzieci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inał Rejonu Poznań Teren Wschód w piłce ręcznej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 lutego 2025 roku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la widowiskowo – sportowa Spółki Jarocin SPORT, Jarocin ul. Sportowa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a 27 lutego 2025 roku w hali sportowej przy Zespole Szkół nr 5 w Jarocinie,          odbył się Finał Rejonu Poznań Teren Wschód w piłce ręcznej chłopców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wodach udział wzięły 4 drużyny: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amorządowa Szkoła Podstawowa Kaczanowo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zkoła Podstawowa nr 1 Komorniki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Szkoła Podstawowa nr 1 Środa Wielkopolska,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Zespół Szkół nr 5 Jarocin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y otworzył dyrektor Zespołu Szkół nr 5 w Jarocinie pan Marek Durczak,    powitał przybyłe zespoły, opiekunów oraz kibiców. Dyrektor życzył uczestnikom współzawodnictwa w duch fair play oraz braku kontuzji. Następnie głos zabrał kierownik zawodów, który przedstawił sprawy organizacyjne: system rozgrywania turnieju, czas gry, kolejność spotkań, sposób punktacji oraz przypomniał w skrócie przepisy i zasady gr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 rozpoczęciem zawodów odbyło się losowanie kolejności rozgrywanych mecz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otkania sędziował sędzia związkowy pan Dawid Borucki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cze rozgrywano systemem „każdy z każdym”, 2 x 10 min z przerwą 3 min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 rozegraniu 6 spotkań kolejność przedstawia się następująco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miejsce: Szkoła Podstawowa nr 1 Środa Wielkopolska – 9 pkt. bramki 46:31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miejsce: Samorządowa Szkoła Podstawowa Kaczanowo – 5 pkt. bramki 29:3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miejsce: Szkoła Podstawowa nr 1 Komorniki – 4 pkt. bramki 25:2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miejsce: Zespół Szkół nr 5 Jarocin – 0 pkt. bramki 25:38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zpośredni awans do Finału wojewódzkiego wywalczyła drużyna Szkoły Podstawowej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1 z Środy Wielkopolskiej.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rniej podsumował oraz wręczył puchary i dyplomy kierownik zawodów     Wojciech Pawłowski życząc powodzenia podczas finału wojewódzkiego oraz bezpiecznego powrotu do domu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d bezpieczeństwem i zdrowiem podczas zawodów czuwał ratownik medyczny pan Kacper Łakomy. 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uchary i wodę zakupiono z funduszu powiatowego organizatora sportu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8</Words>
  <Characters>1900</Characters>
  <CharactersWithSpaces>23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21:00Z</dcterms:created>
  <dc:creator>Agnieszka</dc:creator>
  <dc:description/>
  <dc:language>pl-PL</dc:language>
  <cp:lastModifiedBy>Wojciech Pawłowski</cp:lastModifiedBy>
  <cp:lastPrinted>2025-03-03T22:48:00Z</cp:lastPrinted>
  <dcterms:modified xsi:type="dcterms:W3CDTF">2025-03-03T22:48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