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bookmarkStart w:id="0" w:name="_GoBack"/>
      <w:bookmarkEnd w:id="0"/>
      <w:r>
        <w:rPr>
          <w:color w:val="FFFFFF" w:themeColor="background1"/>
          <w14:textFill>
            <w14:noFill/>
          </w14:textFill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Igrzyska Młodzieży Szkolnej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inał Rejonu Poznań Teren Wschód w piłce siatkowej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 marca 2025 roku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la widowiskowo – sportowa Spółki Jarocin SPORT, Jarocin ul. Sportowa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a 31 marca 2025 roku w hali sportowej przy Zespole Szkół nr 5 w Jarocinie,          odbył się Finał Rejonu Poznań Teren Wschód w piłce siatkowej chłopców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wodach udział wzięło 5 drużyny: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amorządowa Szkoła Podstawowa nr 3 Września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zkoła Podstawowa Lusowo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zkoła Podstawowa Zbrudzewo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zkoła Podstawowa Czerniejewo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Zespół Szkół nr 5 Jarocin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y otworzył dyrektor Zespołu Szkół nr 5 w Jarocinie pan Marek Durczak,    powitał przybyłe zespoły, opiekunów oraz kibiców. Dyrektor życzył uczestnikom współzawodnictwa w duch fair play oraz braku kontuzji. Następnie głos zabrał kierownik zawodów, który przedstawił sprawy organizacyjne: system rozgrywania turnieju, kolejność spotkań, sposób punktacji oraz przypomniał w skrócie przepisy i zasady gr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 rozpoczęciem zawodów odbyło się losowanie kolejności rozgrywanych mecz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otkania sędziowali: pan Jacek Szymański i Wojciech Pawłowski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cze rozgrywano systemem „każdy z każdym”, do dwóch wygranych setów              a w przypadku remisu decydował trzeci set rozgrywany do 15 punkt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bieg rywalizacj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mecz: SP Lusowo – SP Czerniejewo              2:1 (20-25,25-18,15-9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mecz: SP Zbrudzewo – SSP 3 Września        1:2 (18-25,25-22,12-15)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ecz: SP Czerniejewo – SP Zbrudzewo        2:1 (21-25,25-17,15-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ecz: ZS 5 Jarocin – SP Lusowo                0:2 (18-25,15-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ecz: SP Zbrudzewo – ZS 5 Jarocin           0:2 (22-25,18-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 mecz: SSP 3 Września – SP Czerniejewo   0:2 (15-25,12-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mecz: ZS 5 Jarocin – SSP 3 Września         2:1 (20-25,25-14,15-11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mecz: SP Lusowo – SP Zbrudzewo             2:0 (25-10,25-19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 mecz: SSP 3 Września – SP Lusowo           1:2 (26-24,11-25,13-1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mecz: ZS 5 Jarocin – SP Czerniejewo       0:2 (8-25,13-25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miejsce: Szkoła Podstawowa Lusowo                                8 pkt.   sety 8-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miejsce: Szkoła Podstawowa Czerniejewo                         7 pkt.   sety 7-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iejsce: Zespół Szkół 5 Jarocin                                          6 pkt.   sety 4-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miejsce: Samorządowa Szkoła Podstawowa 3 Września  5 pkt.   sety 5-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miejsce: Szkoła Podstawowa Zbrudzewo                           4 pkt.   sety 2-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zpośredni awans do Finału wojewódzkiego wywalczyła drużyna Szkoły Podstawowej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sowo.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rniej podsumował oraz wręczył puchary i dyplomy kierownik zawodów     Wojciech Pawłowski życząc powodzenia podczas finału wojewódzkiego oraz bezpiecznego powrotu do domu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d bezpieczeństwem i zdrowiem podczas zawodów czuwał ratownik medyczny pan Kacper Łakomy. 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uchary i wodę zakupiono z funduszu powiatowego organizatora sportu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435</Characters>
  <CharactersWithSpaces>32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6:00Z</dcterms:created>
  <dc:creator>Agnieszka</dc:creator>
  <dc:description/>
  <dc:language>pl-PL</dc:language>
  <cp:lastModifiedBy>Wojciech Pawłowski</cp:lastModifiedBy>
  <cp:lastPrinted>2022-09-21T11:56:00Z</cp:lastPrinted>
  <dcterms:modified xsi:type="dcterms:W3CDTF">2025-04-02T16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