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KOMUNIKAT  KOŃCOWY</w:t>
      </w:r>
    </w:p>
    <w:p>
      <w:pPr>
        <w:pStyle w:val="TextBody"/>
        <w:ind w:left="708" w:hanging="0"/>
        <w:rPr/>
      </w:pPr>
      <w:r>
        <w:rPr>
          <w:bCs w:val="false"/>
          <w:color w:val="000000"/>
          <w:sz w:val="32"/>
          <w:szCs w:val="32"/>
        </w:rPr>
        <w:t>XXVI  Licealiady</w:t>
      </w:r>
    </w:p>
    <w:p>
      <w:pPr>
        <w:pStyle w:val="TextBody"/>
        <w:ind w:left="708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FINAŁ REJONU POZNAŃ TEREN WSCHÓD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PIŁCE SIATKOWEJ  DZIEWCZĄT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WTekstpodstawowy2"/>
        <w:spacing w:lineRule="auto" w:line="240" w:before="0" w:after="0"/>
        <w:rPr/>
      </w:pPr>
      <w:r>
        <w:rPr>
          <w:b/>
          <w:color w:val="000000"/>
          <w:sz w:val="32"/>
          <w:szCs w:val="32"/>
        </w:rPr>
        <w:t>1. TERMIN:</w:t>
        <w:tab/>
        <w:t>10.03.2025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b/>
          <w:bCs/>
          <w:color w:val="000000"/>
          <w:sz w:val="32"/>
          <w:szCs w:val="32"/>
        </w:rPr>
        <w:t>2. MIEJSCE</w:t>
      </w:r>
      <w:r>
        <w:rPr>
          <w:color w:val="000000"/>
          <w:sz w:val="32"/>
          <w:szCs w:val="32"/>
        </w:rPr>
        <w:t>: Hala Sportowa LO NR 1 w Jarocinie</w:t>
        <w:tab/>
      </w:r>
    </w:p>
    <w:p>
      <w:pPr>
        <w:pStyle w:val="Normal"/>
        <w:ind w:left="7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OPIS wraz z wynik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ZESTNICY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LO  NR 1 JAROC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ZSE Ś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ZSOiZ 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LO WRZEŚ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dniu 10.03.2025 r. w hali  sportowej LO nr 1 w  Jarocinie, odbyły się Mistrzostwa Rejonu Poznań Teren Wschód w Piłce Siatkowej dziewcząt w ramach XXV Licealiady. Do rozgrywek przystąpiły: Liceum Ogólnokształcące nr 1 w Jarocinie, Zespół Szkół Ogólnokształcących i Zawodowych w Trzemesznie,  Liceum Ogólnokształcące  we Wrześni, Zespół Szkół Ekonomicznych  w Śremie.  Zespoły zostały rozlosowane w pary i rozegrano dwa półfinały. Po meczach półfinałowych rozegrano mecz o 3 miejsce oraz finał. Grano do dwóch wygranych setów do 25 pk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GI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NR 1 LO  WRZEŚNIA – LO NR 1 JAROCIN    1:2  (25:20, 21:25</w:t>
      </w:r>
      <w:bookmarkStart w:id="0" w:name="_GoBack"/>
      <w:bookmarkEnd w:id="0"/>
      <w:r>
        <w:rPr>
          <w:b/>
          <w:sz w:val="32"/>
          <w:szCs w:val="32"/>
        </w:rPr>
        <w:t xml:space="preserve">, 10:15)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NR 2 ZSE  ŚREM -  ZSOiZ  TRZEMESZNO  2:0 ( 25:19, 25:2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NR 3  LO  WRZEŚNIA - ZSOiZ  TRZEMESZNO  2:0 ( 25:12, 25:2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CZ NR 4  LO NR 1 JAROCIN – ZSE  ŚREM  2:0 ( 25:15, 25:21)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KOŃCOW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</w:r>
      <w:r>
        <w:rPr>
          <w:b/>
          <w:color w:val="FF0000"/>
          <w:sz w:val="32"/>
          <w:szCs w:val="32"/>
        </w:rPr>
        <w:t>LO NR 1 JAROCIN – awans do finału wojewódz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ZSE Ś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   LO WRZEŚ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  <w:tab/>
        <w:t>ZSOiZ 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akończeniu turnieju, podczas uroczystego zakończenia, zostały wręczone puchary ufundowane przez Szkolny Związek Sportowy Powiatu Jarocińskiego. Wszyscy uczestnicy turnieju otrzymali słodkie drożdżówki oraz napoje ufundowane przez Radę Rodziców przy         LO nr 1 w Jarocinie.  Zawody sędziował Pan Leszek Barwiński reprezentujący Wielkopolski Związek Piłki Siatkow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Maciej Dolata</w:t>
      </w:r>
    </w:p>
    <w:p>
      <w:pPr>
        <w:pStyle w:val="Normal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 w:customStyle="1">
    <w:name w:val="WW8Num2z0"/>
    <w:qFormat/>
    <w:rPr>
      <w:b/>
      <w:color w:val="FF0000"/>
      <w:sz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36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36c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6c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437</Characters>
  <CharactersWithSpaces>175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2:00Z</dcterms:created>
  <dc:creator>Agnieszka</dc:creator>
  <dc:description/>
  <dc:language>pl-PL</dc:language>
  <cp:lastModifiedBy/>
  <cp:lastPrinted>2024-03-14T12:55:00Z</cp:lastPrinted>
  <dcterms:modified xsi:type="dcterms:W3CDTF">2025-03-10T15:40:21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