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VI WIMS Igrzyska Dziec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NAŁ REJONU POZNAŃ TEREN WSCHÓD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</w:rPr>
        <w:t>w Trójboju Lekkoatletycznym dziewcząt i chłopców</w:t>
      </w:r>
    </w:p>
    <w:p>
      <w:pPr>
        <w:pStyle w:val="WW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ERMIN: 22 maja 2025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IEJSCE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Jaroc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PIS wraz z wynikam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nia 22 maja 2025 roku w Jarocinie na obiektach Spółki Jarocin Sport odbył się Finał Rejonu Poznań Teren Wschód w trójboju LA, zawody otworzył Dyrektor Zespołu Szkół nr 5 w Jarocinie mgr Marek Durcz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wodach udział wzięło 59 zawodników podzielonych na 12 druży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rużyn dziewcząt:</w:t>
      </w:r>
      <w:r>
        <w:rPr>
          <w:rFonts w:cs="Arial" w:ascii="Arial" w:hAnsi="Arial"/>
          <w:sz w:val="22"/>
          <w:szCs w:val="22"/>
        </w:rPr>
        <w:t xml:space="preserve"> Szkoła Podstawowa Nekla, Szkoła Podstawowa Witaszyce, Samorządowa Szkoła Podstawowa Nowy Folwark, Szkoła Podstawowa Żerków oraz Zespół Szkół Kleszcz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drużyn chłopców: </w:t>
      </w:r>
      <w:r>
        <w:rPr>
          <w:rFonts w:cs="Arial" w:ascii="Arial" w:hAnsi="Arial"/>
          <w:sz w:val="22"/>
          <w:szCs w:val="22"/>
        </w:rPr>
        <w:t>Szkoła Podstawowa Owińska, Szkoła Podstawowa nr 4 Śrem, Szkoła Podstawowa Witaszyce, Samorządowa Szkoła Podstawowa Kaczanowo, Szkoła Podstawowa Nekla oraz Zespół Szkół nr 5 Jaroc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Wyniki końc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wczę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ejsce:  Szkoła Podstawowa Nekla                                           - 493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iejsce:  Szkoła Podstawowa Żerków                                        - 48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miejsce:  Zespół Szkół Kleszczewo                                             - 44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miejsce:  Samorządowa Szkoła Podstawowa Nowy Folwark    - 423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ejsce:  Szkoła Podstawowa Witaszyce                                    - 39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ywidualne wyniki dziewczą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lepsza zawodnicz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ola Topolska 204 pkt. – </w:t>
      </w:r>
      <w:r>
        <w:rPr>
          <w:rFonts w:cs="Arial" w:ascii="Arial" w:hAnsi="Arial"/>
          <w:sz w:val="22"/>
          <w:szCs w:val="22"/>
        </w:rPr>
        <w:t>Samorząd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a Podstawowa Nowy Folw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 na dystansie 60 m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ksandra Czerniak  8.78 s.  – </w:t>
      </w:r>
      <w:r>
        <w:rPr>
          <w:rFonts w:cs="Arial" w:ascii="Arial" w:hAnsi="Arial"/>
          <w:sz w:val="22"/>
          <w:szCs w:val="22"/>
        </w:rPr>
        <w:t xml:space="preserve">Szkoła Podstawowa Nekl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ok w da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a Topolska  4.48 m.  – </w:t>
      </w:r>
      <w:r>
        <w:rPr>
          <w:rFonts w:cs="Arial" w:ascii="Arial" w:hAnsi="Arial"/>
          <w:sz w:val="22"/>
          <w:szCs w:val="22"/>
        </w:rPr>
        <w:t>Samorząd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a Podstawowa Nowy Folwa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ut piłką palantową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ksandra Czerniak   29.00 m. </w:t>
      </w:r>
      <w:r>
        <w:rPr>
          <w:rFonts w:cs="Arial" w:ascii="Arial" w:hAnsi="Arial"/>
          <w:sz w:val="22"/>
          <w:szCs w:val="22"/>
        </w:rPr>
        <w:t>– Szkoła Podstawowa Nek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Wyniki końc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łop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ejsce:  Zespół Szkół nr 5 Jarocin                                            - 505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iejsce:  Samorządowa Szkoła Podstawowa Kaczanowo       - 49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miejsce:  Szkoła Podstawowa Witaszyce                                   - 461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miejsce:  Szkoła Podstawowa nr 4 Śrem                                    - 458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ejsce:  Szkoła Podstawowa Nekla                                           - 45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miejsce:  Szkoła Podstawowa Owińska                                      - 429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ywidualne wyniki chłop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lepszy zawodni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ojciech Męch 153 pkt.  </w:t>
      </w:r>
      <w:r>
        <w:rPr>
          <w:rFonts w:cs="Arial" w:ascii="Arial" w:hAnsi="Arial"/>
          <w:sz w:val="22"/>
          <w:szCs w:val="22"/>
        </w:rPr>
        <w:t>– Samorządowa Szkoła Podstawowa Kaczan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g na dystansie 60 m.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wid Cincio     9.43 s. – </w:t>
      </w:r>
      <w:r>
        <w:rPr>
          <w:rFonts w:cs="Arial" w:ascii="Arial" w:hAnsi="Arial"/>
          <w:sz w:val="22"/>
          <w:szCs w:val="22"/>
        </w:rPr>
        <w:t xml:space="preserve">Zespół Szkół nr 5 Jarocin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kok w da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wid Cincio        4.17 m. – </w:t>
      </w:r>
      <w:r>
        <w:rPr>
          <w:rFonts w:cs="Arial" w:ascii="Arial" w:hAnsi="Arial"/>
          <w:sz w:val="22"/>
          <w:szCs w:val="22"/>
        </w:rPr>
        <w:t xml:space="preserve">Zespół Szkół nr 5 Jarocin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ut piłką palantową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ciech Męch        38.50 m. – </w:t>
      </w:r>
      <w:r>
        <w:rPr>
          <w:rFonts w:cs="Arial" w:ascii="Arial" w:hAnsi="Arial"/>
          <w:sz w:val="22"/>
          <w:szCs w:val="22"/>
        </w:rPr>
        <w:t xml:space="preserve">Samorządowa Szkoła Podstawowa Kaczanowo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zawodów, Wojciech Pawłowski podsumował rywalizację i wręczył dyplom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ędziowie wręczyli medale dla pierwszych trzech zespołów w kategorii dziewcząt i chłop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lepsze zawodniczki oraz zawodnicy w poszczególnych konkurencjach otrzymali puchary, a najlepsza zawodniczka oraz najlepszy zawodnik w punktacji trójbojowej zostali nagrodzeni grawerto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wiatowy Organizator Sportu Pan Tomasz Kosiński, życzył bezpiecznego powrotu do do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y, medale, puchary oraz grawertony ufundował Powiatowy Związek Sportowy miasta Jarocina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uiPriority w:val="99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qFormat/>
    <w:rsid w:val="00653260"/>
    <w:rPr>
      <w:rFonts w:ascii="Comic Sans MS" w:hAnsi="Comic Sans MS"/>
      <w:b/>
      <w:bCs/>
      <w:color w:val="000000"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409</Words>
  <Characters>2544</Characters>
  <CharactersWithSpaces>420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04:00Z</dcterms:created>
  <dc:creator>Agnieszka</dc:creator>
  <dc:description/>
  <dc:language>pl-PL</dc:language>
  <cp:lastModifiedBy>Wojciech Pawłowski</cp:lastModifiedBy>
  <cp:lastPrinted>2022-09-21T11:56:00Z</cp:lastPrinted>
  <dcterms:modified xsi:type="dcterms:W3CDTF">2025-05-27T21:5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