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I WI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nał Rejonu Poznań Teren Wschód w Unihoke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tegoria Igrzyska Dzieci Dziewczę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: </w:t>
      </w:r>
      <w:r>
        <w:rPr>
          <w:sz w:val="28"/>
          <w:szCs w:val="28"/>
        </w:rPr>
        <w:t>Finał Rejonu Poznań Teren Wschód w Unihokeju Dziewcząt I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W dniu 13.11.2024 w Szkole Podstawowej im. Mikołaja Kopernika w Niechanowie rozegrany został Finał Rejonu Poznań Teren Wschód w Unihokeju Dziewcząt w ramach Igrzysk Dzieci organizowanych przez Szkolny Związek Sportowy „WIELKOPOLSKA”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turnieju udział wzięło 5 szkół ze zwycięskich powiatów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wyniku przeprowadzonej rywalizacji drużyny zajęły następujące miejsc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Szkoła Podstawowa im. Marii Konopnickiej w Kotlinie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Szkoła Podstawowa im. Mikołaja Kopernika w Niechanowie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 Szkoła Podstawowa w Baranowie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Zespół Szkół Podstawowych  w Kołaczkowi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 Zespół Szkół w Klęc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jlepszymi zawodniczkami turnieju wybrano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Julia Włodarczyk - SP Kotlin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Anna Krzyżaniak - SP Niechanow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Zuzanna Piskorska - SP Kot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25240" cy="2804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koła Podstawowa im. Marii Konopnickiej w Kotlinie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79215" cy="287274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Style w:val="Xt0psk2"/>
          <w:rFonts w:cs="Arial" w:ascii="Arial" w:hAnsi="Arial"/>
          <w:sz w:val="20"/>
          <w:szCs w:val="20"/>
        </w:rPr>
        <w:t>Szkoła Podstawowa im. Mikołaja Kopernika w Niechanow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48000" cy="2454910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koła Podstawowa w Baranowi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dale ufundowane przez dyrekcję szkoły w Niechanowie oraz dyplomy wręczyła Dyrektor Szkoły Podstawowej im. Mikołaja Kopernika Pani Renata Włodarczyk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Arial" w:ascii="Arial" w:hAnsi="Arial"/>
        </w:rPr>
        <w:t>Wszystkim drużynom serdecznie dziękujemy za udział a drużynie ze Szkoły Podstawowej w Baranowie sukcesów w dalszych rozgrywkach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2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4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5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8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6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8" name="Obraz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az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9" name="Obraz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Obraz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1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4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6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7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7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8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10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11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Xt0psk2" w:customStyle="1">
    <w:name w:val="xt0psk2"/>
    <w:basedOn w:val="DefaultParagraphFont"/>
    <w:qFormat/>
    <w:rsid w:val="00d00fb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98</Words>
  <Characters>1365</Characters>
  <CharactersWithSpaces>154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>Tomasz Wojciechowski</cp:lastModifiedBy>
  <cp:lastPrinted>2022-09-21T11:56:00Z</cp:lastPrinted>
  <dcterms:modified xsi:type="dcterms:W3CDTF">2024-11-18T20:37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