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Arial" w:ascii="Arial" w:hAnsi="Arial"/>
          <w:b/>
          <w:bCs/>
          <w:szCs w:val="26"/>
        </w:rPr>
        <w:t>KOSZYKÓWKA 3X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.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30.04.2025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>JAROCIN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B050"/>
          <w:sz w:val="28"/>
          <w:szCs w:val="28"/>
        </w:rPr>
        <w:tab/>
        <w:tab/>
        <w:tab/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</w:rPr>
        <w:t xml:space="preserve">JAROCIN – </w:t>
      </w: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</w:rPr>
        <w:tab/>
      </w:r>
      <w:r>
        <w:rPr>
          <w:rFonts w:eastAsia="Comic Sans MS" w:cs="Comic Sans MS" w:ascii="Comic Sans MS" w:hAnsi="Comic Sans MS"/>
          <w:b w:val="false"/>
          <w:bCs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</w:rPr>
        <w:t xml:space="preserve">ul. </w:t>
      </w:r>
      <w:r>
        <w:rPr>
          <w:rFonts w:cs="Arial" w:ascii="Arial" w:hAnsi="Arial"/>
          <w:b w:val="false"/>
          <w:bCs w:val="false"/>
          <w:color w:val="222222"/>
          <w:shd w:fill="FFFFFF" w:val="clear"/>
        </w:rPr>
        <w:t>Tadeusza Kościuszki 3</w:t>
      </w:r>
    </w:p>
    <w:p>
      <w:pPr>
        <w:pStyle w:val="Normal"/>
        <w:rPr/>
      </w:pPr>
      <w:r>
        <w:rPr>
          <w:rStyle w:val="Cf1"/>
          <w:rFonts w:eastAsia="Comic Sans MS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6"/>
          <w:shd w:fill="FFFFFF" w:val="clear"/>
        </w:rPr>
        <w:tab/>
        <w:tab/>
        <w:t xml:space="preserve">              </w:t>
      </w:r>
      <w:r>
        <w:rPr>
          <w:rStyle w:val="Cf1"/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6"/>
        </w:rPr>
        <w:t xml:space="preserve"> </w:t>
        <w:tab/>
        <w:t xml:space="preserve"> </w:t>
      </w:r>
      <w:r>
        <w:rPr>
          <w:rStyle w:val="Cf1"/>
          <w:rFonts w:eastAsia="Times New Roman"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6"/>
        </w:rPr>
        <w:t>63-200 Jarocin</w:t>
      </w:r>
    </w:p>
    <w:p>
      <w:pPr>
        <w:pStyle w:val="Normal"/>
        <w:rPr>
          <w:rStyle w:val="Cf1"/>
          <w:rFonts w:ascii="Comic Sans MS" w:hAnsi="Comic Sans MS" w:eastAsia="Times New Roman" w:cs="Comic Sans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6"/>
        </w:rPr>
      </w:pPr>
      <w:r>
        <w:rPr>
          <w:rFonts w:eastAsia="Times New Roman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1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szkoły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              </w:t>
        <w:tab/>
        <w:t xml:space="preserve">śremski, średzki, wrzesiński. Prawo startu mają wszystkie  chętne szkoły do      </w:t>
        <w:tab/>
        <w:t>wyczerpania limitu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startują uczniowie szkół ponadpodstawowych, młodzież urodzona w roku 2007 i młodsza, posiadająca ważną legitymację szkolną. W turnieju koszykówki 3X3 każdą szkołę może reprezentować jedna drużyna dziewcząt i/lub jedna drużyna chłopców. Drużyny grają w składach trzyosobowych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Dodatkowo drużyna może mieć 1 zawodniczkę/ka rezerwowego.</w:t>
      </w:r>
    </w:p>
    <w:p>
      <w:pPr>
        <w:pStyle w:val="ListParagraph"/>
        <w:spacing w:before="0" w:after="0"/>
        <w:ind w:left="72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WWTekstpodstawowy2"/>
        <w:spacing w:lineRule="auto" w:line="240" w:before="0" w:after="0"/>
        <w:ind w:hanging="0"/>
        <w:jc w:val="both"/>
        <w:rPr>
          <w:rFonts w:ascii="Arial" w:hAnsi="Aria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4. SPOSÓB PRZEPROWADZENIA MISTRZOSTW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>Zawody zostaną przeprowadzone zgodnie z możliwościami organizacyjnymi, jak równie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zgodnie z regulaminem ogólnym XXVI WIMS i przepisami gry 3x3 FIBA</w:t>
      </w:r>
    </w:p>
    <w:p>
      <w:pPr>
        <w:pStyle w:val="ListParagraph"/>
        <w:ind w:left="72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ystem zawodów zależny jest od ilości uczestniczących zespołów i ustalają go bezpośredni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ab/>
        <w:t>organizatorzy.   Organizator zastrzega sobie prawo do wprowadzenia zmian w regulaminie.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5. WERYFIKACJA: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spacing w:lineRule="auto" w:line="240" w:before="0" w:after="0"/>
        <w:jc w:val="center"/>
        <w:rPr>
          <w:b/>
          <w:b/>
          <w:bCs/>
          <w:color w:val="17365D"/>
          <w:sz w:val="24"/>
        </w:rPr>
      </w:pPr>
      <w:r>
        <w:rPr>
          <w:rFonts w:cs="Comic Sans MS" w:ascii="Arial" w:hAnsi="Arial"/>
          <w:b/>
          <w:bCs/>
          <w:color w:val="17365D"/>
          <w:sz w:val="24"/>
          <w:szCs w:val="28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Jarocinie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p. Maciej Dolata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cje dodatkowe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1. dane kontaktowe wnioskodawcy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2. wskazanie barier utrudniających lub uniemożliwiających dostępność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3. wskazanie sposobu kontaktu z wnioskodawcą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4. wskazanie preferowanego sposobu zapewnienia dostępności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11</Words>
  <Characters>2151</Characters>
  <CharactersWithSpaces>258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09T10:36:24Z</dcterms:modified>
  <cp:revision>1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