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 KOSZYKÓWC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AT.   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>XXVI IGRZYSKA DZIECI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07.04.2025 r. (PONIEDZIAŁ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Style w:val="Mocnewyrnione"/>
          <w:rFonts w:cs="Tahoma" w:ascii="Arial;Helvetica;sans-serif" w:hAnsi="Arial;Helvetica;sans-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Szkoła Podstawowa Nr 2 im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Mocnewyrnione"/>
          <w:rFonts w:cs="Tahoma" w:ascii="Arial;Helvetica;sans-serif" w:hAnsi="Arial;Helvetica;sans-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Style w:val="Mocnewyrnione"/>
          <w:rFonts w:cs="Tahoma" w:ascii="Arial;Helvetica;sans-serif" w:hAnsi="Arial;Helvetica;sans-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Ks. Mjr. Mateusza Zabłockiego w Gnieźnie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Arial;Helvetica;sans-serif" w:hAnsi="Arial;Helvetica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Arial;Helvetica;sans-serif" w:hAnsi="Arial;Helvetica;sans-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ul. Ks. Prym. Łubieńskiego 7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Arial;Helvetica;sans-serif" w:hAnsi="Arial;Helvetica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Arial;Helvetica;sans-serif" w:hAnsi="Arial;Helvetica;sans-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62-200 Gnie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0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30  </w:t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 UCZESTNICY:  w finale rejonu startują najlepsze drużyny z zawodów powiatowych (powiat gnieźnieński, jarociński, śremski, średzki, wrzesiński, z powiatu poznańskiego startuje drużyna, które na finałach powiatowych zajęła miejsca II)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 mistrzostwach uczestniczą uczniowie urodzeni w roku 2012 i młodsi. Zespół liczy 12 zawodników/czek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d szczebla rejonowego bezwzględnie egzekwowany będzie punkt IV regulaminu ogólnego WIMS (m.in. na odprawie uczniowie posiadają ważną legitymację szkolną)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Mistrzostwa przeprowadzone zostaną zgodnie z ogólnym regulaminem XXVI WIMS i przepisami PZKosz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zawodów  ustalają  bezpośredni organizatorz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Organizator w</w:t>
      </w: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 xml:space="preserve">  Gnieźnie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Piotr Golasińsk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altName w:val="Helvetic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Mocnewyrnione">
    <w:name w:val="Mocne wyróżnione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300</Words>
  <Characters>2110</Characters>
  <CharactersWithSpaces>248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3-26T10:09:00Z</dcterms:modified>
  <cp:revision>28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