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KOSZYKÓWC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10.04.2025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KŁECKO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espół Szkolno-Przedszkolny  w Kłeck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3"/>
        <w:ind w:left="709" w:hanging="283"/>
        <w:rPr>
          <w:sz w:val="22"/>
          <w:szCs w:val="22"/>
        </w:rPr>
      </w:pPr>
      <w:r>
        <w:rPr/>
        <w:t>ul. Gnieźnieńska 7A, 62-270 Kł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45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0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 mistrzostwach uczestniczą uczniowie urodzeni w roku 2012 i młodsi. Zespół liczy 12 zawodników/czek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 szczebla rejonowego bezwzględnie egzekwowany będzie punkt IV regulaminu ogólnego WIMS (m.in. na odprawie uczniowie posiadają ważną legitymację szkolną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Kos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Kłecku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Waldemar Gołochowic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ato">
    <w:altName w:val="sans-serif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92</Words>
  <Characters>2078</Characters>
  <CharactersWithSpaces>244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3-25T12:16:29Z</dcterms:modified>
  <cp:revision>2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