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SIATKOWEJ PIŁCE PLAŻ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AT.   CHŁOPCÓW 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1.05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8"/>
        </w:rPr>
        <w:t>DOLSK</w:t>
      </w:r>
    </w:p>
    <w:p>
      <w:pPr>
        <w:pStyle w:val="Tekstpodstawowy2"/>
        <w:numPr>
          <w:ilvl w:val="0"/>
          <w:numId w:val="0"/>
        </w:numPr>
        <w:ind w:left="0" w:right="0" w:hanging="0"/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Comic Sans MS"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  <w:szCs w:val="22"/>
          <w:lang w:val="pl-PL" w:eastAsia="zh-CN" w:bidi="ar-SA"/>
        </w:rPr>
        <w:tab/>
        <w:tab/>
        <w:tab/>
        <w:tab/>
        <w:t>ul. Kościelna (nad jezio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2 najlepsze drużyny z zawodów powiatowych: powiat gnieźnieński, jarociński, śremski, średzki, wrzesiński, z powiatu poznańskiego drużyny, które zajęły miejsce II i IV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color w:val="auto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W mistrzostwach uczestniczyć będzie młodzież szkolna urodzona latach w 2010-2011, posiadająca ważną legitymację szkolną. Zespół liczy 3 dziewczyny lub/i 3 chłopców (2 zawodników + 1 rezerwowy) uczniów jednej szkoły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zgodnie z przepisami PZP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Śrem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01</Words>
  <Characters>2101</Characters>
  <CharactersWithSpaces>248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23T13:18:24Z</dcterms:modified>
  <cp:revision>2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