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 SIATKOWEJ PIŁCE PLAŻOW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 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 LICEALIAD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3.05.2025 r. (pią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 w:val="22"/>
          <w:szCs w:val="28"/>
        </w:rPr>
        <w:t>DOLSK</w:t>
      </w:r>
    </w:p>
    <w:p>
      <w:pPr>
        <w:pStyle w:val="Tekstpodstawowy2"/>
        <w:numPr>
          <w:ilvl w:val="0"/>
          <w:numId w:val="0"/>
        </w:numPr>
        <w:ind w:left="0" w:right="0" w:hanging="0"/>
        <w:outlineLvl w:val="0"/>
        <w:rPr/>
      </w:pPr>
      <w:r>
        <w:rPr>
          <w:rFonts w:cs="Comic Sans MS" w:ascii="Comic Sans MS" w:hAnsi="Comic Sans MS"/>
          <w:b/>
          <w:color w:val="00B050"/>
          <w:szCs w:val="28"/>
        </w:rPr>
        <w:tab/>
        <w:t xml:space="preserve">           </w:t>
      </w:r>
      <w:r>
        <w:rPr>
          <w:rFonts w:cs="Comic Sans MS" w:ascii="Comic Sans MS" w:hAnsi="Comic Sans MS"/>
          <w:color w:val="000000"/>
          <w:sz w:val="24"/>
        </w:rPr>
        <w:t>DOLSK, powiat śremski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Comic Sans MS" w:ascii="Open Sans;sans-serif" w:hAnsi="Open Sans;sans-serif"/>
          <w:b w:val="false"/>
          <w:i w:val="false"/>
          <w:caps w:val="false"/>
          <w:smallCaps w:val="false"/>
          <w:color w:val="5C5C5C"/>
          <w:spacing w:val="0"/>
          <w:sz w:val="21"/>
          <w:szCs w:val="22"/>
          <w:lang w:val="pl-PL" w:eastAsia="zh-CN" w:bidi="ar-SA"/>
        </w:rPr>
        <w:tab/>
        <w:tab/>
        <w:tab/>
        <w:tab/>
        <w:t>ul. Kościelna (nad jezior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00</w:t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3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2 najlepsze drużyny z zawodów powiatowych: powiat 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color w:val="auto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W mistrzostwach uczestniczyć będzie młodzież szkół ponadpodstawowych urodzona w roku 2005 i młodsza, posiadająca ważną legitymację szkolną. Zespół liczy 3 dziewczyny lub/i 3 chłopców (2 zawodników + 1 rezerwowy) - uczniów jednej szkoły. Szkoła może wystawić tylko jeden zespół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Mistrzostwa przeprowadzone zostaną zgodnie z ogólnym regulaminem XXVI WIMS i zgodnie z przepisami PZPS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Organizator w Śrem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Stanisław Płociennik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altName w:val="sans-serif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299</Words>
  <Characters>2087</Characters>
  <CharactersWithSpaces>247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4-30T11:10:43Z</dcterms:modified>
  <cp:revision>3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