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 SIATKOWEJ PIŁCE PLAŻ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  i 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9.05.2025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8"/>
        </w:rPr>
        <w:t>DOLSK</w:t>
      </w:r>
    </w:p>
    <w:p>
      <w:pPr>
        <w:pStyle w:val="Tekstpodstawowy2"/>
        <w:numPr>
          <w:ilvl w:val="0"/>
          <w:numId w:val="0"/>
        </w:numPr>
        <w:ind w:left="0" w:right="0" w:hanging="0"/>
        <w:outlineLvl w:val="0"/>
        <w:rPr/>
      </w:pPr>
      <w:r>
        <w:rPr>
          <w:rFonts w:cs="Comic Sans MS" w:ascii="Comic Sans MS" w:hAnsi="Comic Sans MS"/>
          <w:b/>
          <w:color w:val="00B050"/>
          <w:szCs w:val="28"/>
        </w:rPr>
        <w:tab/>
        <w:t xml:space="preserve">           </w:t>
      </w:r>
      <w:r>
        <w:rPr>
          <w:rFonts w:cs="Comic Sans MS" w:ascii="Comic Sans MS" w:hAnsi="Comic Sans MS"/>
          <w:color w:val="000000"/>
          <w:sz w:val="24"/>
        </w:rPr>
        <w:t>DOLSK, powiat śremsk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Comic Sans MS" w:ascii="Open Sans;sans-serif" w:hAnsi="Open Sans;sans-serif"/>
          <w:b w:val="false"/>
          <w:i w:val="false"/>
          <w:caps w:val="false"/>
          <w:smallCaps w:val="false"/>
          <w:color w:val="5C5C5C"/>
          <w:spacing w:val="0"/>
          <w:sz w:val="21"/>
          <w:szCs w:val="22"/>
          <w:lang w:val="pl-PL" w:eastAsia="zh-CN" w:bidi="ar-SA"/>
        </w:rPr>
        <w:tab/>
        <w:tab/>
        <w:tab/>
        <w:tab/>
        <w:t>ul. Kościelna (nad jezior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</w:t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 drużyny z  powiatów gnieźnieński, jarociński, śremski, średzki,poznański, wrzesiński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zawodach rejonowych uczestniczą reprezentacje szkół do wyczerpania limitu określonego przez organizatora.</w:t>
      </w:r>
      <w:r>
        <w:rPr>
          <w:rFonts w:cs="Comic Sans MS" w:ascii="Comic Sans MS" w:hAnsi="Comic Sans MS"/>
          <w:b w:val="false"/>
          <w:bCs w:val="false"/>
          <w:color w:val="F10D0C"/>
          <w:sz w:val="22"/>
          <w:szCs w:val="22"/>
        </w:rPr>
        <w:t xml:space="preserve">  Ze względów organizacyjnych bramka SRS otwarta do 09.05.2025 do godz.12:00 po tym czasie nie ma możliwości zapisów (proszę o niedzwonienie w tej sprawie po określonym czasie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color w:val="auto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W mistrzostwach uczestniczyć będzie młodzież szkolna urodzona latach w 2012 i młodsze, posiadająca ważną legitymację szkolną. Zespół liczy 5 dziewczynki lub/i 5 chłopców (4 zawodników + 1 rezerwowy) uczniów jednej szkoły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zgodnie z przepisami PZP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 Śrem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altName w:val="sans-serif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28</Words>
  <Characters>2287</Characters>
  <CharactersWithSpaces>27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4-28T17:00:18Z</dcterms:modified>
  <cp:revision>2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