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PIŁCE SIATK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31.03.2025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JAROCIN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ZESPÓŁ SZKÓŁ NR 5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hyperlink r:id="rId2" w:tgtFrame="_blank">
        <w:r>
          <w:rPr>
            <w:rStyle w:val="Czeinternetowe"/>
            <w:rFonts w:cs="Tahoma" w:ascii="Roboto;Helvetica;sans-serif" w:hAnsi="Roboto;Helvetica;sans-serif"/>
            <w:b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</w:rPr>
          <w:t>Ul. Ludwika Waryńskiego 11, 63-200 Jarocin,</w:t>
        </w:r>
      </w:hyperlink>
      <w:r>
        <w:rPr>
          <w:rFonts w:cs="Tahoma" w:ascii="Tahoma" w:hAnsi="Tahoma"/>
          <w:b/>
          <w:bCs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0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urodzona w latach 2010-2011, posiadająca ważną legitymację szkolną. Zespół liczy 12 dziewcząt i/lub 12 chłopców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przepisami PZPS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 Jarocinie 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Grzegorz Gałuszk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boto">
    <w:altName w:val="Helvetic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00a5bf3730411e16aeaf118b1ea4acc962cff31f877693c2264d519eb44e7346JmltdHM9MTc0MTczNzYwMA&amp;ptn=3&amp;ver=2&amp;hsh=4&amp;fclid=0d3293ed-fa62-64c4-2777-877efb7065a9&amp;u=a1L21hcHM_Jm1lcGk9MTI3fn5Vbmtub3dufkFkZHJlc3NfTGluayZ0eT0xOCZxPVN6a28lQzUlODJhJTIwUG9kc3Rhd293YSUyMG5yJTIwNSUyMHolMjBPZGR6aWElQzUlODJhbWklMjBJbnRlZ3JhY3lqbnltaSUyMGltJTIwaSUyMFB1JUM1JTgya3UlMjBMb3RuaWN0d2ElMjBNeSVDNSU5Qmxpd3NraWVnbyUyMFdhcnN6YXdhJTIwVyUyMEphcm9jaW5pZSZzcz15cGlkLllONzk5OHg1MDU5NzQyNjYmcHBvaXM9NTEuOTc3NjkxNjUwMzkwNjI1XzE3LjUwNzY1OTkxMjEwOTM3NV9TemtvJUM1JTgyYSUyMFBvZHN0YXdvd2ElMjBuciUyMDUlMjB6JTIwT2RkemlhJUM1JTgyYW1pJTIwSW50ZWdyYWN5am55bWklMjBpbSUyMGklMjBQdSVDNSU4Mmt1JTIwTG90bmljdHdhJTIwTXklQzUlOUJsaXdza2llZ28lMjBXYXJzemF3YSUyMFclMjBKYXJvY2luaWVfWU43OTk4eDUwNTk3NDI2Nn4mY3A9NTEuOTc3NjkyfjE3LjUwNzY2JnY9MiZzVj0xJkZPUk09TVBTUlBM&amp;ntb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93</Words>
  <Characters>2080</Characters>
  <CharactersWithSpaces>245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3-12T14:08:29Z</dcterms:modified>
  <cp:revision>2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