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TENISIE STOŁOWY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DZIEWCZĄT I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7.11.2024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        </w:t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</w:t>
        <w:tab/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po 2 najlepsze drużyny dziewcząt/chłopców z zawodów powiatowych (powiat gnieźnieński, jarociński, śremski, średzki, wrzesiński, z powiatu poznańskiego startują drużyny, które na finałach powiatowych zajęły miejsca II i IV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startuje młodzież rocznik 2010-2011, posiadająca ważną legitymację szkolną. Reprezentacja szkoły: zespół liczy 2-3 dziewczynki lub 2-3 chłopców, obowiązuje ten sam skład przez cały turniej. Od szczebla rejonowego bezwzględnie egzekwowany będzie punkt IV regulaminu ogólnego XXVI WIMS. W mistrzostwach miast i gmin startują reprezentacje wszystkich szkół wg ustaleń organizator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, szczegółowe informacje będą dostępne w komunikacie organizacyjnym zawod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PZTStoł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i  wyłaniania mistrza uzależniony jest od liczby uczestniczących drużyn  i ustalają go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22"/>
          <w:szCs w:val="22"/>
        </w:rPr>
      </w:pPr>
      <w:r>
        <w:rPr>
          <w:rFonts w:cs="Comic Sans MS" w:ascii="Arial" w:hAnsi="Arial"/>
          <w:bCs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Krzysztof Krüger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40</Words>
  <Characters>2380</Characters>
  <CharactersWithSpaces>280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11-26T11:30:56Z</dcterms:modified>
  <cp:revision>1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