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TRÓJBOJU  L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2.05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</w:t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00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4. UCZESTNICY:  w finale rejonu startują po 2 najlepsze drużyny z zawodów powiatowych (powiat gnieźnieński, jarociński, śremski, średzki, wrzesiński, z powiatu poznańskiego startuje drużyna, które na finałach powiatowych zajęła miejsca II i IV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  <w:t>oraz prawo startu mają  najlepsi zawodnicy i zawodniczki w poszczególnych konkurencjach (miejsca I-III na powiatach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zawodach startują uczennice i uczniowie jednej szkoły urodzeni w roku 2014 i młodsi, oddzielnie dziewczęta i chłopcy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Reprezentacja szkoły składa się z 5 dziewcząt lub/i 5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Nie będzie organizowany Finał wojewódzki w trójboju lekkoatletycznym, klasyfikacja końcowa szkół w województwie powstanie po zestawieniu wyników punktowych szkół osiągniętych na zawodach rejonowych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omic Sans MS" w:ascii="Arial" w:hAnsi="Arial"/>
          <w:b w:val="false"/>
          <w:bCs/>
          <w:color w:val="000000"/>
          <w:sz w:val="22"/>
          <w:szCs w:val="22"/>
          <w:lang w:eastAsia="ar-SA"/>
        </w:rPr>
        <w:t xml:space="preserve"> Polskiego Związku Lekkiej Atletyk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Przed zawodami odbędzie się weryfikacja zawodników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Jaroc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Wojciech Pawł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  <Pages>2</Pages>
  <Words>342</Words>
  <Characters>2345</Characters>
  <CharactersWithSpaces>276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10T12:52:31Z</dcterms:modified>
  <cp:revision>2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