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II Licealiad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Licealiady)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KOSZYKÓWKĘ 3X3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19.05.2022 r.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>: Orlik przy Liceum Ogólnokształcącym nr 1 w Jarocinie                  ul. T. Kościuszki 31.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OPIS wraz z wynikami</w:t>
        <w:br/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W Finale Rejonu Poznań Teren Wschód w koszykówkę 3x3 udział wzięło pięć drużyn. </w:t>
      </w:r>
      <w:r>
        <w:rPr>
          <w:rFonts w:cs="Comic Sans MS" w:ascii="Comic Sans MS" w:hAnsi="Comic Sans MS"/>
          <w:color w:val="000000"/>
          <w:sz w:val="28"/>
          <w:szCs w:val="28"/>
        </w:rPr>
        <w:t>Do rywalizacji przystąpiły reprezentacje Zespołu Szkół Ponadpodstawowych  nr 1 w Jarocinie, Zespołu Szkół Ponadpodstawowych  nr 2 w Jarocinie,  III Liceum Ogólnokształcącego w Gnieźnie, I Liceum Ogólnokształcącego w Gnieźnie, Liceum Ogólnokształcącego nr 1 w Jarocinie.</w:t>
        <w:br/>
        <w:t>Grano systemem każdy z każdym zgodnie z przepisami gry ustalonymi przez SZS „Wielkopolska”. Przed rozpoczęciem rywalizacji organizator ustalił kolejność rozgrywania meczów. Przy obecności opiekunów drużyn uczestniczących w zawodach dokonano przedmeczowej odprawy oraz dokonano losowania.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yniki kolejno rozgrywanych meczów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II  LO Gniezno – ZSP nr 2 Jarocin – 6:3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nr 1 Jarocin - I  LO Gniezno  0:2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LO nr 1 Jarocin - ZSP nr 2 Jarocin 6:4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II  LO Gniezno - ZSP nr 1 Jarocin  12: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O nr 1 Jarocin - I  LO Gniezno  2:15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nr 2 Jarocin - ZSP nr 1 Jarocin  14: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nr 1 Jarocin - LO nr 1 Jarocin  3:4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 LO Gniezno  - III  LO Gniezno  18:6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O nr 1 Jarocin  - III  LO Gniezno  3:9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 LO Gniezno  - ZSP nr 2 Jarocin  16: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lasyfikacja końcowa turnieju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. I Liceum Ogólnokształcące w Gnieźnie – </w:t>
      </w:r>
      <w:r>
        <w:rPr>
          <w:rFonts w:cs="Comic Sans MS" w:ascii="Comic Sans MS" w:hAnsi="Comic Sans MS"/>
          <w:color w:val="FF0000"/>
          <w:sz w:val="28"/>
          <w:szCs w:val="28"/>
        </w:rPr>
        <w:t>awans do finału wojewódzkieg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2. III  Liceum Ogólnokształcące w Gnieźnie - </w:t>
      </w:r>
      <w:r>
        <w:rPr>
          <w:rFonts w:cs="Comic Sans MS" w:ascii="Comic Sans MS" w:hAnsi="Comic Sans MS"/>
          <w:color w:val="FF0000"/>
          <w:sz w:val="28"/>
          <w:szCs w:val="28"/>
        </w:rPr>
        <w:t>awans do finału wojewódzkieg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. Liceum Ogólnokształcące nr 1 w Jarocini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. Zespół Szkół Ponadpodstawowych  nr 2 w Jarocini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5. Zespół Szkół Ponadpodstawowych  nr 1 w Jarocinie</w:t>
        <w:br/>
        <w:br/>
      </w:r>
      <w:r>
        <w:rPr>
          <w:rFonts w:cs="Comic Sans MS" w:ascii="Comic Sans MS" w:hAnsi="Comic Sans MS"/>
          <w:sz w:val="28"/>
          <w:szCs w:val="28"/>
        </w:rPr>
        <w:t>Przed rozpoczęciem turnieju dokonano jego uroczystego otwarcia. Organizatorzy zadbali o nagłośnienie i oprawę muzyczną. Przekazano również uczestnikom informacje dotyczące sposobu przeprowadzenia zawodów. Po zakończeniu rozgrywek dokonano ich uroczystego podsumowania. Nagrody i puchary  uczestnikom wręczał organizator. Drużyny oprócz dyplomów otrzymały pamiątkowe puchary ufundowane przez Szkolny Związek Sportowy Powiatu Jarocińskiego. Opiekę medyczną sprawowała pielęgniarka szkolna Mariola Królak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85" w:leader="none"/>
          <w:tab w:val="left" w:pos="5711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7440" cy="1033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9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4" r="-1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1.35pt;mso-wrap-distance-left:9.05pt;mso-wrap-distance-right:9.05pt;mso-wrap-distance-top:0pt;mso-wrap-distance-bottom:0pt;margin-top:1.5pt;mso-position-vertical-relative:text;margin-left:57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9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4" r="-1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5" r="-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Agnieszka</dc:creator>
  <dc:description/>
  <dc:language>en-US</dc:language>
  <cp:lastModifiedBy>Nauczyciel</cp:lastModifiedBy>
  <cp:lastPrinted>2022-05-19T12:05:00Z</cp:lastPrinted>
  <dcterms:modified xsi:type="dcterms:W3CDTF">2022-05-19T10:06:00Z</dcterms:modified>
  <cp:revision>2</cp:revision>
  <dc:subject/>
  <dc:title>XII WIELKOPOLSKIE IGRZYSKA MŁODZIEŻY SZKOLNEJ</dc:title>
</cp:coreProperties>
</file>