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II WIMS LICEALIADA – liga lekkoatletyczna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Środzie Wlkp.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18.10.2021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STADION LEKKOATLETYCZNY IM. J. SZCZEPAŃSKIEGO W ŚRODZIE WLK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W zawodach wzięło udział 10 reprezentacji dziewcząt i 10 reprezentacji chłopców. Łącznie w zawodach wystartowało 250 zawodników we wszystkich konkurencjach ligowych. Klasyfikacja szkół wygląda następująco :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Chłopcy :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050"/>
        <w:gridCol w:w="1074"/>
        <w:gridCol w:w="1790"/>
        <w:gridCol w:w="2366"/>
      </w:tblGrid>
      <w:tr>
        <w:trPr>
          <w:trHeight w:val="348" w:hRule="atLeast"/>
        </w:trPr>
        <w:tc>
          <w:tcPr>
            <w:tcW w:w="11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ejsce</w:t>
            </w:r>
          </w:p>
        </w:tc>
        <w:tc>
          <w:tcPr>
            <w:tcW w:w="30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07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kty</w:t>
            </w:r>
          </w:p>
        </w:tc>
        <w:tc>
          <w:tcPr>
            <w:tcW w:w="179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sobostarty</w:t>
            </w:r>
          </w:p>
        </w:tc>
        <w:tc>
          <w:tcPr>
            <w:tcW w:w="236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ekr. Osobost.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84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0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Rol Środ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0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 2 JAROCI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1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6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 1 Jaroci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2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ROCIN LO 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0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T Grodzisk Wlkp.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5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1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ŚROD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3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 xml:space="preserve">Dziewczęta :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120"/>
        <w:gridCol w:w="1074"/>
        <w:gridCol w:w="1790"/>
        <w:gridCol w:w="2366"/>
      </w:tblGrid>
      <w:tr>
        <w:trPr>
          <w:trHeight w:val="348" w:hRule="atLeast"/>
        </w:trPr>
        <w:tc>
          <w:tcPr>
            <w:tcW w:w="11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ejsce</w:t>
            </w:r>
          </w:p>
        </w:tc>
        <w:tc>
          <w:tcPr>
            <w:tcW w:w="31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07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kty</w:t>
            </w:r>
          </w:p>
        </w:tc>
        <w:tc>
          <w:tcPr>
            <w:tcW w:w="179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sobostarty</w:t>
            </w:r>
          </w:p>
        </w:tc>
        <w:tc>
          <w:tcPr>
            <w:tcW w:w="236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ekr. Osobost.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7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5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2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6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0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9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2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.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3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5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4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ŚROD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a wyniki indywidualne zawodnicy otrzymali medale ufundowane przez Powiat Średzki. Gospodarzem imprezy sportowej był Zespół Szkół Rolniczych im. Gen. J.H. Dąbrowskiego</w:t>
        <w:br/>
        <w:t>w Środzie Wielkopolskiej. Poniżej wyniki indywidualne zawodników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>Organizator : Agnieszka Cichowla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658"/>
        <w:gridCol w:w="1248"/>
        <w:gridCol w:w="627"/>
        <w:gridCol w:w="3128"/>
        <w:gridCol w:w="809"/>
        <w:gridCol w:w="163"/>
        <w:gridCol w:w="491"/>
      </w:tblGrid>
      <w:tr>
        <w:trPr>
          <w:trHeight w:val="2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k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ni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kt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ziń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łę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2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cz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3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3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asz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biń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c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t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j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9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ędrzejczak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9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to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w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ędrzejczak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k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e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elerzewsk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e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6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z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k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ij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6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lakiewi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9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msk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4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holeps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5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łoszczyk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w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8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zik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9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zia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2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wczy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to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4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e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2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ł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w puszc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9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un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staz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w puszc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4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walsk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6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kowi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9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to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4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nal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6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y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gma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pe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e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oł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l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9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kowi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ŚRO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7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szcz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1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łużyk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2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żek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g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w puszc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ura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w puszc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8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k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cja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e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w puszc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4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w puszc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8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4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ył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g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w puszc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4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eniar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6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erał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d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i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6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1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cz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7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śnie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oni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9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atk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to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,4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e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8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em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zan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,3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ulc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,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e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,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śkiewi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,3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drzej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,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isze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es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,3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ieczn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,7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c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,7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ni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ŚRO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,1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u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,6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ro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ŚRO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,2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żani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,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ch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,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kowi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w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,9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y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,4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nasi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,8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ajcz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9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el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o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,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ho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,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a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,0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e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,2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s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,6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8,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sch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b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utowi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to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ewie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ulc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w Puszczykowi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łtysiak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b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i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w Puszczykowi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łupsk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j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ołajcz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jchrzyck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w Puszczykowi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w Puszczykowi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asze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zan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e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 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d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zwy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iakiewi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zwy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ńcz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zwy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zelczy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zwy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zwy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y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ŚRO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zwy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hań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zwy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zwy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ań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to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zwy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kowi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zwy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wicz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że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o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ójcik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zyp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to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śliń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and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i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tor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zma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va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p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arcz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lat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ociń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ŚRO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umigał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d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kula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owie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4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czep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ie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2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czep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i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8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czep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hwal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ne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3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czep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ykał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zan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w pusz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czep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d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czep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io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3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czep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ćkowi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4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czep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sk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ho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sk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ukał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sk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e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sk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cz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o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sk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sk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sk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sk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x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PUSZCZYKOW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3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x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2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x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1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x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2 JAROC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6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x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2 SZAMOTUŁ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3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x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SR ŚRO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4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4x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 GRODZISK WLK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6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 xml:space="preserve">CHŁOPCY :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684"/>
        <w:gridCol w:w="1559"/>
        <w:gridCol w:w="992"/>
        <w:gridCol w:w="2127"/>
        <w:gridCol w:w="1275"/>
        <w:gridCol w:w="851"/>
      </w:tblGrid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k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dow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yder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zio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oł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uh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dz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oł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a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rób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L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cz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eka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ś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m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zie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j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uszcz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2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ł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wa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2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r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dzi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żdż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L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ółrolni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noz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w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pasz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uk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ź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SR P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z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oł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els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l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2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l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nkow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emp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ed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icadi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mp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by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dr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ier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w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2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o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ć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s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ołaj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L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sz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l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2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l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oda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L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za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es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o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ba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by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abą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o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usz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o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yb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zrysz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ześ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źdz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i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2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chal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ołą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jczy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ześ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zela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L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n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zy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L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i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2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L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yd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zysz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oł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c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ba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nkow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i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ho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ł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ga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zej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L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m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2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e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i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2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t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ch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j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ieliń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d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ześ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ześ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u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esołow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ymil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bn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y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ło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3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o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h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ff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ź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zysz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L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wrzy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ZISK WL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zej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2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kadi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2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cz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 2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m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w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paszew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m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 1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la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c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zczep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j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ep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zy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ep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ys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ep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j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PUSZCZY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ep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k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ep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y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ysk1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ol 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ysk1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p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SR P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1080" w:gutter="0" w:header="36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Ramka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Obraz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Obraz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1F497D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1F497D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32">
    <w:name w:val="xl132"/>
    <w:basedOn w:val="Normal"/>
    <w:qFormat/>
    <w:pPr>
      <w:shd w:fill="FFFF00" w:val="clear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1</Pages>
  <Words>2697</Words>
  <Characters>12925</Characters>
  <CharactersWithSpaces>13924</CharactersWithSpaces>
  <Paragraphs>23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0:00Z</dcterms:created>
  <dc:creator>Agnieszka</dc:creator>
  <dc:description/>
  <cp:keywords/>
  <dc:language>en-US</dc:language>
  <cp:lastModifiedBy>Admin</cp:lastModifiedBy>
  <cp:lastPrinted>2017-01-17T14:57:00Z</cp:lastPrinted>
  <dcterms:modified xsi:type="dcterms:W3CDTF">2022-01-14T06:34:00Z</dcterms:modified>
  <cp:revision>3</cp:revision>
  <dc:subject/>
  <dc:title>XII WIELKOPOLSKIE IGRZYSKA MŁODZIEŻY SZKOLNEJ</dc:title>
</cp:coreProperties>
</file>