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>XXIII WIMS Igrzyska Dzieci  i Igrzyska Młodzieży Szkolnej</w:t>
      </w:r>
    </w:p>
    <w:p>
      <w:pPr>
        <w:pStyle w:val="Heading4"/>
        <w:rPr/>
      </w:pPr>
      <w:r>
        <w:rPr>
          <w:rFonts w:eastAsia="Arial" w:cs="Arial" w:ascii="Arial" w:hAnsi="Arial"/>
          <w:b/>
          <w:bCs/>
          <w:spacing w:val="20"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spacing w:val="20"/>
          <w:sz w:val="28"/>
          <w:lang w:val="en-US"/>
        </w:rPr>
        <w:t>w Drużynowym Badmintonie</w:t>
      </w:r>
      <w:r>
        <w:rPr>
          <w:rFonts w:cs="Tahoma" w:ascii="Tahoma" w:hAnsi="Tahoma"/>
          <w:bCs/>
          <w:spacing w:val="20"/>
          <w:sz w:val="26"/>
        </w:rPr>
        <w:t xml:space="preserve"> Dziewcząt i Chłopców</w:t>
      </w:r>
    </w:p>
    <w:p>
      <w:pPr>
        <w:pStyle w:val="Nagwek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 w:ascii="Tahoma" w:hAnsi="Tahoma"/>
          <w:b/>
          <w:bCs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eastAsia="Times New Roman" w:cs="Tahoma" w:ascii="Tahoma" w:hAnsi="Tahoma"/>
          <w:color w:val="auto"/>
          <w:sz w:val="26"/>
          <w:szCs w:val="24"/>
          <w:lang w:val="pl-PL" w:eastAsia="zh-CN" w:bidi="ar-SA"/>
        </w:rPr>
        <w:t>23-24.</w:t>
      </w:r>
      <w:r>
        <w:rPr>
          <w:rFonts w:cs="Tahoma" w:ascii="Tahoma" w:hAnsi="Tahoma"/>
          <w:sz w:val="26"/>
        </w:rPr>
        <w:t>11.2021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6"/>
          <w:szCs w:val="24"/>
          <w:lang w:val="pl-PL" w:eastAsia="zh-CN" w:bidi="ar-SA"/>
        </w:rPr>
        <w:t>Gniezn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 w:val="false"/>
          <w:sz w:val="28"/>
          <w:lang w:val="pl-PL"/>
        </w:rPr>
        <w:tab/>
      </w:r>
      <w:r>
        <w:rPr>
          <w:rFonts w:cs="Arial" w:ascii="Arial" w:hAnsi="Arial"/>
          <w:b w:val="false"/>
          <w:sz w:val="28"/>
          <w:lang w:val="en-US"/>
        </w:rPr>
        <w:t>We wtorek i środę (23 i 24 listopada 2021 r.), odbył się w Gnieźnie w hali sportowej Szkoły Podstawowej nr 8 w Gnieźnie Finał Rejonu Teren Poznań Wschód w Drużynowym Badmintonie Szkół Podstawowych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W turnieju przy ulicy Pawła Cymsa 14, udział wzięło cztery szkoły dziewcząt w kat. Igrzyska Dzieci i siedem szkół w kat. Igrzyska Młodzieży. Natomiast dzień później grali chłopcy, w kat. Igrzyska Dzieci zgłosiło się pięć szkół i sześć szkół w kat. Igrzyska Młodzieży. Z powiatów: jarocińskiego, poznańskiego, gnieźnieńskiego, średzkiego i śremskiego). Łącznie w turnieju uczestniczyło  58 dzieci i 16 osób towarzyszących. Turniej rozegrano systemem grupowym i pucharowym. W pierwszym dniu rozgrywek otwarcia turnieju dokonał Prezydent Miasta Gniezna Tomasz Budasz, który rozegrał mini set pokazowy z zawodniczkami Szkoły Podstawowej nr 8 w Gnieźnie. Część organizacyjną zawodów przedstawił sędzia zawodów mgr Kamil Murch i mgr Mariusz Frankowski. Na zakończenie turnieju sześć pierwszych zespołów otrzymało dyplomy, a dla drużyn na podium Prezydent Miasta Gniezna ufundował medale.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Dziewczęta Igrzyska Dzieci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Grupa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Zasutowo - SP 8 Gniezno:</w:t>
        <w:tab/>
        <w:tab/>
        <w:t>0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3 Jarocin - SP 2 Jarocin:</w:t>
        <w:tab/>
        <w:tab/>
        <w:tab/>
        <w:t>1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8 Gniezno - SP 3 Jarocin:</w:t>
        <w:tab/>
        <w:tab/>
        <w:t>3:0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Zasutowo - SP 2 Jarocin:</w:t>
        <w:tab/>
        <w:tab/>
        <w:tab/>
        <w:t>0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8 Gniezno - SP 2 Jarocin:</w:t>
        <w:tab/>
        <w:tab/>
        <w:t>3:0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Kolejność końcowa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 m –    SP 8 Gniezno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I m –    SP 2 Jarocin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II m - SP 3 Jarocin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V m – SP Zasutow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wans do finału wojewódzkiego uzyskały dziewczęta ze szkoły w SP 8 Gniezno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DZIWCZĘTA Igrzyska Młodzieży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Grupa A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Żydowo - SP 4 Jarocin:     </w:t>
        <w:tab/>
        <w:tab/>
        <w:t xml:space="preserve">0:3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4 Jarocin - SP Zasutowo:  </w:t>
        <w:tab/>
        <w:tab/>
        <w:t>3:2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Zasutowo - SP Żydowo:    </w:t>
        <w:tab/>
        <w:tab/>
        <w:t>3:0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Grupa B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 w:val="false"/>
          <w:sz w:val="28"/>
          <w:lang w:val="en-US"/>
        </w:rPr>
        <w:t xml:space="preserve">SP 8 GNIEZNO – SP 2 Jarocin:  </w:t>
      </w:r>
      <w:r>
        <w:rPr>
          <w:rFonts w:cs="Arial" w:ascii="Arial" w:hAnsi="Arial"/>
          <w:b w:val="false"/>
          <w:sz w:val="28"/>
          <w:lang w:val="pl-PL"/>
        </w:rPr>
        <w:tab/>
        <w:tab/>
      </w:r>
      <w:r>
        <w:rPr>
          <w:rFonts w:cs="Arial" w:ascii="Arial" w:hAnsi="Arial"/>
          <w:b w:val="false"/>
          <w:sz w:val="28"/>
          <w:lang w:val="en-US"/>
        </w:rPr>
        <w:t>3:0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 w:val="false"/>
          <w:sz w:val="28"/>
          <w:lang w:val="en-US"/>
        </w:rPr>
        <w:t xml:space="preserve">SP Targowa Górka – ZS Chocicza:  </w:t>
      </w:r>
      <w:r>
        <w:rPr>
          <w:rFonts w:cs="Arial" w:ascii="Arial" w:hAnsi="Arial"/>
          <w:b w:val="false"/>
          <w:sz w:val="28"/>
          <w:lang w:val="pl-PL"/>
        </w:rPr>
        <w:tab/>
      </w:r>
      <w:r>
        <w:rPr>
          <w:rFonts w:cs="Arial" w:ascii="Arial" w:hAnsi="Arial"/>
          <w:b w:val="false"/>
          <w:sz w:val="28"/>
          <w:lang w:val="en-US"/>
        </w:rPr>
        <w:t>3:0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 w:val="false"/>
          <w:sz w:val="28"/>
          <w:lang w:val="en-US"/>
        </w:rPr>
        <w:t xml:space="preserve">SP 2 Jarocin – SP Targowa Górka;  </w:t>
      </w:r>
      <w:r>
        <w:rPr>
          <w:rFonts w:cs="Arial" w:ascii="Arial" w:hAnsi="Arial"/>
          <w:b w:val="false"/>
          <w:sz w:val="28"/>
          <w:lang w:val="pl-PL"/>
        </w:rPr>
        <w:tab/>
      </w:r>
      <w:r>
        <w:rPr>
          <w:rFonts w:cs="Arial" w:ascii="Arial" w:hAnsi="Arial"/>
          <w:b w:val="false"/>
          <w:sz w:val="28"/>
          <w:lang w:val="en-US"/>
        </w:rPr>
        <w:t xml:space="preserve">0:3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 w:val="false"/>
          <w:sz w:val="28"/>
          <w:lang w:val="en-US"/>
        </w:rPr>
        <w:t xml:space="preserve">SP 8 Gniezno - ZS Chocicza: </w:t>
      </w:r>
      <w:r>
        <w:rPr>
          <w:rFonts w:cs="Arial" w:ascii="Arial" w:hAnsi="Arial"/>
          <w:b w:val="false"/>
          <w:sz w:val="28"/>
          <w:lang w:val="pl-PL"/>
        </w:rPr>
        <w:tab/>
        <w:tab/>
      </w:r>
      <w:r>
        <w:rPr>
          <w:rFonts w:cs="Arial" w:ascii="Arial" w:hAnsi="Arial"/>
          <w:b w:val="false"/>
          <w:sz w:val="28"/>
          <w:lang w:val="en-US"/>
        </w:rPr>
        <w:t xml:space="preserve">3:0  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 w:val="false"/>
          <w:sz w:val="28"/>
          <w:lang w:val="en-US"/>
        </w:rPr>
        <w:t xml:space="preserve">SP 8 Gniezno - SP Targowa Górka: </w:t>
      </w:r>
      <w:r>
        <w:rPr>
          <w:rFonts w:cs="Arial" w:ascii="Arial" w:hAnsi="Arial"/>
          <w:b w:val="false"/>
          <w:sz w:val="28"/>
          <w:lang w:val="pl-PL"/>
        </w:rPr>
        <w:tab/>
      </w:r>
      <w:r>
        <w:rPr>
          <w:rFonts w:cs="Arial" w:ascii="Arial" w:hAnsi="Arial"/>
          <w:b w:val="false"/>
          <w:sz w:val="28"/>
          <w:lang w:val="en-US"/>
        </w:rPr>
        <w:t>3:0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 w:val="false"/>
          <w:sz w:val="28"/>
          <w:lang w:val="en-US"/>
        </w:rPr>
        <w:t xml:space="preserve">SP 2 Jarocin - ZS Chocicza:  </w:t>
      </w:r>
      <w:r>
        <w:rPr>
          <w:rFonts w:cs="Arial" w:ascii="Arial" w:hAnsi="Arial"/>
          <w:b w:val="false"/>
          <w:sz w:val="28"/>
          <w:lang w:val="pl-PL"/>
        </w:rPr>
        <w:tab/>
        <w:tab/>
      </w:r>
      <w:r>
        <w:rPr>
          <w:rFonts w:cs="Arial" w:ascii="Arial" w:hAnsi="Arial"/>
          <w:b w:val="false"/>
          <w:sz w:val="28"/>
          <w:lang w:val="en-US"/>
        </w:rPr>
        <w:t>0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Półfinały: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 w:val="false"/>
          <w:sz w:val="28"/>
          <w:lang w:val="en-US"/>
        </w:rPr>
        <w:t xml:space="preserve">SP 4 Jarocin - SP Targowa Górka:  </w:t>
      </w:r>
      <w:r>
        <w:rPr>
          <w:rFonts w:cs="Arial" w:ascii="Arial" w:hAnsi="Arial"/>
          <w:b w:val="false"/>
          <w:sz w:val="28"/>
          <w:lang w:val="pl-PL"/>
        </w:rPr>
        <w:tab/>
      </w:r>
      <w:r>
        <w:rPr>
          <w:rFonts w:cs="Arial" w:ascii="Arial" w:hAnsi="Arial"/>
          <w:b w:val="false"/>
          <w:sz w:val="28"/>
          <w:lang w:val="en-US"/>
        </w:rPr>
        <w:t>3:2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 w:val="false"/>
          <w:sz w:val="28"/>
          <w:lang w:val="en-US"/>
        </w:rPr>
        <w:t xml:space="preserve">SP 8 Gniezno - SP Zasutowo:  </w:t>
      </w:r>
      <w:r>
        <w:rPr>
          <w:rFonts w:cs="Arial" w:ascii="Arial" w:hAnsi="Arial"/>
          <w:b w:val="false"/>
          <w:sz w:val="28"/>
          <w:lang w:val="pl-PL"/>
        </w:rPr>
        <w:tab/>
        <w:tab/>
      </w:r>
      <w:r>
        <w:rPr>
          <w:rFonts w:cs="Arial" w:ascii="Arial" w:hAnsi="Arial"/>
          <w:b w:val="false"/>
          <w:sz w:val="28"/>
          <w:lang w:val="en-US"/>
        </w:rPr>
        <w:t>3:1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Finał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4 Jarocin - SP 8 Gniezno:  </w:t>
        <w:tab/>
        <w:tab/>
        <w:t>0:3 (I miejsce)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 w:val="false"/>
          <w:sz w:val="28"/>
          <w:lang w:val="en-US"/>
        </w:rPr>
        <w:t xml:space="preserve">SP Zasutowo - SP Targowa Górka:  </w:t>
      </w:r>
      <w:r>
        <w:rPr>
          <w:rFonts w:cs="Arial" w:ascii="Arial" w:hAnsi="Arial"/>
          <w:b w:val="false"/>
          <w:sz w:val="28"/>
          <w:lang w:val="pl-PL"/>
        </w:rPr>
        <w:tab/>
      </w:r>
      <w:r>
        <w:rPr>
          <w:rFonts w:cs="Arial" w:ascii="Arial" w:hAnsi="Arial"/>
          <w:b w:val="false"/>
          <w:sz w:val="28"/>
          <w:lang w:val="en-US"/>
        </w:rPr>
        <w:t>2:</w:t>
      </w:r>
      <w:r>
        <w:rPr>
          <w:rFonts w:cs="Arial" w:ascii="Arial" w:hAnsi="Arial"/>
          <w:b w:val="false"/>
          <w:sz w:val="28"/>
          <w:lang w:val="pl-PL"/>
        </w:rPr>
        <w:t>3</w:t>
      </w:r>
      <w:r>
        <w:rPr>
          <w:rFonts w:cs="Arial" w:ascii="Arial" w:hAnsi="Arial"/>
          <w:b w:val="false"/>
          <w:sz w:val="28"/>
          <w:lang w:val="en-US"/>
        </w:rPr>
        <w:t xml:space="preserve"> (III miejsce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Kolejność końcowa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 m –    SP 8 Gniezno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I m –    SP 4 Jarocin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II m - SP Targowa Górka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V m – SP Zasutowo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V m - ZS Chocicza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VI m - SP 2 Jarocin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VII m - SP Żydow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wans do finału wojewódzkiego uzyskały dziewczęta ze szkoły w SP 8 Gniezno.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Chłopcy Igrzyska Dzieci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4 Jarocin - SP 8 Gniezno:                       </w:t>
        <w:tab/>
        <w:t>0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7 Gniezno - SP 3 Jarocin:               </w:t>
        <w:tab/>
        <w:tab/>
        <w:t>3:0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Zasutowo - SP 7 Gniezno:        </w:t>
        <w:tab/>
        <w:tab/>
        <w:t>0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8 Gniezno - SP 3 Jarocin:       </w:t>
        <w:tab/>
        <w:tab/>
        <w:tab/>
        <w:t>3:0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Zasutowo - SP 8 Gniezno:       </w:t>
        <w:tab/>
        <w:tab/>
        <w:tab/>
        <w:t>0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4 Jarocin - SP 3 Jarocin:        </w:t>
        <w:tab/>
        <w:tab/>
        <w:tab/>
        <w:t>3;0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7 Gniezno - SP 4 Jarocin:        </w:t>
        <w:tab/>
        <w:tab/>
        <w:tab/>
        <w:t>3:0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3 Jarocin - SP Zasutowo:        </w:t>
        <w:tab/>
        <w:tab/>
        <w:tab/>
        <w:t>1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8 Gniezno - SP 7 Gniezno:        </w:t>
        <w:tab/>
        <w:tab/>
        <w:t>0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SP Zasutowo - SP 4 Jarocin:        </w:t>
        <w:tab/>
        <w:tab/>
        <w:tab/>
        <w:t>3:1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Kolejność końcowa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 m – SP 7 Gniezno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I m – SP 8 Gniezno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II m - SP Zasutowo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V m – SP 4 Jarocin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V m –  SP 3 Jarocin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wans do finału wojewódzkiego uzyskali chłopcy ze szkoły w SP 7 Gniezno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HŁOPCY Igrzyska Młodzieży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 xml:space="preserve">Grupa A: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3 Jarocin - SP 6 Września:  3:0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6 Września - ZS Chocicza:  1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ZS Chocicza - SP 3 Jarocin:  2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Grupa B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2 Jarocin - SP Zasutowo:  1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Zasutowo - SP 10 Gniezno:  0:3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10 Gniezno - SP 2 Jarocin:  3:0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Półfinały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3 Jarocin - SP Zasutowo:  3:0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10 Gniezno - ZS Chocicza:  3:0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Finały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10 Gniezno - SP 3 Jarocin:  2:3 (I miejsce)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SP Zasutowo - ZS Chocicza:  2:3 (III miejsce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Kolejność końcowa: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 m –    SP 3 Jarocin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I m –    SP 10 Gniezno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II m - ZS Chocicza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IV m – SP Zasutowo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V m - SP 6 Września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VI m - SP 2 Jarocin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wans do finału wojewódzkiego uzyskali chłopcy ze szkoły w SP 3 Jarocin.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t>Patronat Medialny/Partnerzy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  <w:t>SZS Wielkopolska, Prezydent Miasta Gniezna Tomasz Budasz, Dyrektor Szkoły Podstawowej nr 8 Marek Machiński, UKS Sokół Gniezno, „Przemiany Na Szlaku Piastowskim”, „Radio Gniezno”, „SPORT GNIEZNO”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7195" cy="841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841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3530" cy="7727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7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3530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5pt;height:66.25pt;mso-wrap-distance-left:9.05pt;mso-wrap-distance-right:9.05pt;mso-wrap-distance-top:0pt;mso-wrap-distance-bottom:0pt;margin-top:1.8pt;mso-position-vertical-relative:text;margin-left:80.2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3530" cy="7727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7" r="-1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3530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21" r="-3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1:00Z</dcterms:created>
  <dc:creator>Agnieszka</dc:creator>
  <dc:description/>
  <dc:language>en-US</dc:language>
  <cp:lastModifiedBy/>
  <cp:lastPrinted>2017-01-17T14:57:00Z</cp:lastPrinted>
  <dcterms:modified xsi:type="dcterms:W3CDTF">2021-12-01T15:38:48Z</dcterms:modified>
  <cp:revision>6</cp:revision>
  <dc:subject/>
  <dc:title>XII WIELKOPOLSKIE IGRZYSKA MŁODZIEŻY SZKOLNEJ</dc:title>
</cp:coreProperties>
</file>