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II Licealiad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05.04.2022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>: Hala Sportowa ZSP Września, ul. Wojska Polskiego 1, 62-300 Września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</w:t>
        <w:br/>
        <w:t>W dniu 05.04.2022 r. w hali widowiskowo sportowej ZSP Września, odbyły się Mistrzostwa Rejonu Poznań Teren Wschód w Koszykówce Chłopców w ramach XXIII Licealiady. Do rozgrywek przystąpiły: Zespół Szkół Ponadpodstawowych nr 1 w Jarocinie, III Liceum Ogólnokształcące w Gnieźnie oraz Zespół Szkół Politechnicznych we Wrześni jako gospodarz turnieju.  Rozgrywki przeprowadzono systemem „ każdy z każdym” , a kolejność meczów i wyniki przedstawiają się następująco:</w:t>
      </w:r>
    </w:p>
    <w:p>
      <w:pPr>
        <w:pStyle w:val="Normal"/>
        <w:rPr/>
      </w:pPr>
      <w:r>
        <w:rPr/>
        <w:t>ZSP Września – III LO Gniezno          33:48</w:t>
      </w:r>
    </w:p>
    <w:p>
      <w:pPr>
        <w:pStyle w:val="Normal"/>
        <w:rPr/>
      </w:pPr>
      <w:r>
        <w:rPr/>
        <w:t>III LO Gniezno – ZSP nr 1 Jarocin      54:37</w:t>
      </w:r>
    </w:p>
    <w:p>
      <w:pPr>
        <w:pStyle w:val="Normal"/>
        <w:rPr/>
      </w:pPr>
      <w:r>
        <w:rPr/>
        <w:t>ZSP Września – ZSP nr 1 Jarocin       52-38</w:t>
      </w:r>
    </w:p>
    <w:p>
      <w:pPr>
        <w:pStyle w:val="Normal"/>
        <w:rPr/>
      </w:pPr>
      <w:r>
        <w:rPr/>
        <w:t>1 miejsce – III LO Gniezno</w:t>
      </w:r>
    </w:p>
    <w:p>
      <w:pPr>
        <w:pStyle w:val="Normal"/>
        <w:rPr/>
      </w:pPr>
      <w:r>
        <w:rPr/>
        <w:t>2 miejsce – ZSP Września</w:t>
      </w:r>
    </w:p>
    <w:p>
      <w:pPr>
        <w:pStyle w:val="Normal"/>
        <w:rPr/>
      </w:pPr>
      <w:r>
        <w:rPr/>
        <w:t>3 miejsce – ZSP nr 1 Jaroc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Wszyscy zawodnicy turnieju, podczas uroczystego zakończenia zawodów, otrzymali z rąk dyrektora </w:t>
      </w:r>
      <w:bookmarkStart w:id="0" w:name="_GoBack"/>
      <w:bookmarkEnd w:id="0"/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Bogdana Nowaka pamiątkowe medale oraz dyplomy ufundowane przez Radę Rodziców Zespołu Szkół Politechnicznych we Wrześni.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8075" cy="103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6" r="-1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81.4pt;mso-wrap-distance-left:9.05pt;mso-wrap-distance-right:9.05pt;mso-wrap-distance-top:0pt;mso-wrap-distance-bottom:0pt;margin-top:1.5pt;mso-position-vertical-relative:text;margin-left:57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6" r="-1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8:00Z</dcterms:created>
  <dc:creator>Agnieszka</dc:creator>
  <dc:description/>
  <dc:language>en-US</dc:language>
  <cp:lastModifiedBy/>
  <cp:lastPrinted>2017-01-17T14:57:00Z</cp:lastPrinted>
  <dcterms:modified xsi:type="dcterms:W3CDTF">2022-04-08T11:05:21Z</dcterms:modified>
  <cp:revision>6</cp:revision>
  <dc:subject/>
  <dc:title>XII WIELKOPOLSKIE IGRZYSKA MŁODZIEŻY SZKOLNEJ</dc:title>
</cp:coreProperties>
</file>