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I WIMS    - FINAŁ REJONU POZNAŃ WSCHÓD</w:t>
      </w:r>
    </w:p>
    <w:p>
      <w:pPr>
        <w:pStyle w:val="Heading4"/>
        <w:jc w:val="center"/>
        <w:rPr/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                </w:t>
      </w:r>
      <w:r>
        <w:rPr>
          <w:rFonts w:cs="Tahoma" w:ascii="Tahoma" w:hAnsi="Tahoma"/>
          <w:bCs/>
          <w:spacing w:val="20"/>
          <w:sz w:val="26"/>
        </w:rPr>
        <w:t xml:space="preserve">W PIŁCE NOŻNEJ CHŁOPCÓW                              </w:t>
      </w:r>
    </w:p>
    <w:p>
      <w:pPr>
        <w:pStyle w:val="Heading4"/>
        <w:jc w:val="center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2. 05. 2022 rok.   Zbiórka godzina 9.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  </w:t>
      </w:r>
      <w:r>
        <w:rPr>
          <w:rFonts w:cs="Tahoma" w:ascii="Tahoma" w:hAnsi="Tahoma"/>
          <w:b/>
          <w:bCs/>
          <w:sz w:val="26"/>
        </w:rPr>
        <w:t>Śrem ul. Poznańska 15       ORLIK w parku miejskim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>W dniu 12. 05 2022 r. w Śremie odbył się Finał Rejonu Poznań Wschód w piłce nożnej chłopców szkół podstawowych.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Uczestniczyło po 5 zespołów chłopców które wywalczyły   awans z zawodów na szczeblu powiatowym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 zawodach wzięło udział 45 osób w tym 30 zawodniczek i zawodników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wody rozegrano systemem „każdy z każdym”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a mistrzostwach zapewniona była opieka sędziowska i medyczna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wycięzcy otrzymali puchary a pozostali uczestnicy dyplom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 xml:space="preserve">WYNIK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SP NR 2 ŚROD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-   SP 1 ŚREM</w:t>
        <w:tab/>
        <w:t xml:space="preserve">3   -   1              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P 2 PUSZCZYKOWO      -   </w:t>
      </w:r>
      <w:r>
        <w:rPr>
          <w:rFonts w:cs="Tahoma" w:ascii="Tahoma" w:hAnsi="Tahoma"/>
          <w:b/>
          <w:bCs/>
          <w:sz w:val="20"/>
          <w:szCs w:val="20"/>
        </w:rPr>
        <w:t xml:space="preserve">SP 12 GNIEZN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  0 – 1 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SP 2 ŚROD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-   SSP 6 WRZEŚNIA         3 -  1  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GNIEZN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-   SP ŚREM          4  -    0     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P PUSZCZYKOWO     -  </w:t>
      </w:r>
      <w:r>
        <w:rPr>
          <w:rFonts w:cs="Tahoma" w:ascii="Tahoma" w:hAnsi="Tahoma"/>
          <w:b/>
          <w:bCs/>
          <w:sz w:val="20"/>
          <w:szCs w:val="20"/>
        </w:rPr>
        <w:t xml:space="preserve"> SP WRZEŚN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       0 -  2        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P ŚRODA           -  </w:t>
      </w:r>
      <w:r>
        <w:rPr>
          <w:rFonts w:cs="Tahoma" w:ascii="Tahoma" w:hAnsi="Tahoma"/>
          <w:b/>
          <w:bCs/>
          <w:sz w:val="20"/>
          <w:szCs w:val="20"/>
        </w:rPr>
        <w:t xml:space="preserve"> SP GNIEZNO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     2 -  4      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SP PUSZCZYKOW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–       SP ŚREM                      3  -  1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GNIEZNO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-   SSP WRZEŚNIA            3 -  0  W.O.    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P PUSZCZYKOWO           - </w:t>
      </w:r>
      <w:r>
        <w:rPr>
          <w:rFonts w:cs="Tahoma" w:ascii="Tahoma" w:hAnsi="Tahoma"/>
          <w:b/>
          <w:bCs/>
          <w:sz w:val="20"/>
          <w:szCs w:val="20"/>
        </w:rPr>
        <w:t xml:space="preserve">  SP ŚROD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3 -  4    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 WRZEŚNI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-   SP ŚREM                   3 -  1       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EJNOŚĆ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I MIEJSCE    SP 12 GNIEZNO 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II MIEJSCE    SP 2  ŚRODA   WLKP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III MIEJSCE    SSP 1 WRZEŚNIA  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IV MIEJSCE    SP  2 PUSZCZYKOWO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 MIEJSCE     SP 1 ŚREM                                           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060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Agnieszka</dc:creator>
  <dc:description/>
  <dc:language>en-US</dc:language>
  <cp:lastModifiedBy>Agnieszka</cp:lastModifiedBy>
  <cp:lastPrinted>2022-05-25T12:16:00Z</cp:lastPrinted>
  <dcterms:modified xsi:type="dcterms:W3CDTF">2018-02-28T11:47:00Z</dcterms:modified>
  <cp:revision>3</cp:revision>
  <dc:subject/>
  <dc:title>XII WIELKOPOLSKIE IGRZYSKA MŁODZIEŻY SZKOLNEJ</dc:title>
</cp:coreProperties>
</file>